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spacing w:lineRule="exact" w:line="295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firstLine="7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firstLine="717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tabs>
          <w:tab w:val="left" w:pos="567" w:leader="none"/>
          <w:tab w:val="left" w:pos="8100" w:leader="none"/>
        </w:tabs>
        <w:ind w:left="567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7"/>
        <w:tabs>
          <w:tab w:val="left" w:pos="567" w:leader="none"/>
          <w:tab w:val="left" w:pos="810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left" w:pos="567" w:leader="none"/>
          <w:tab w:val="left" w:pos="810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left" w:pos="567" w:leader="none"/>
          <w:tab w:val="left" w:pos="810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left" w:pos="0" w:leader="none"/>
          <w:tab w:val="left" w:pos="81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left" w:pos="567" w:leader="none"/>
          <w:tab w:val="left" w:pos="810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left" w:pos="567" w:leader="none"/>
          <w:tab w:val="left" w:pos="8100" w:leader="none"/>
        </w:tabs>
        <w:ind w:left="56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7"/>
        <w:tabs>
          <w:tab w:val="left" w:pos="567" w:leader="none"/>
          <w:tab w:val="left" w:pos="8100" w:leader="none"/>
        </w:tabs>
        <w:ind w:left="567" w:hanging="0"/>
        <w:rPr>
          <w:szCs w:val="26"/>
        </w:rPr>
      </w:pPr>
      <w:r>
        <w:rPr>
          <w:szCs w:val="26"/>
        </w:rPr>
        <w:t>30.06.2009</w:t>
        <w:tab/>
        <w:t xml:space="preserve">  № 2070</w:t>
      </w:r>
    </w:p>
    <w:p>
      <w:pPr>
        <w:pStyle w:val="ConsPlusNormal"/>
        <w:widowControl/>
        <w:ind w:left="567" w:firstLine="71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5387" w:leader="none"/>
          <w:tab w:val="left" w:pos="10440" w:leader="none"/>
        </w:tabs>
        <w:ind w:left="567" w:right="4536" w:firstLine="7173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б утверждении Реестра муниципальных услуг, оказываемых физическим и юридическим      лицам на территории города Ярославля </w:t>
      </w:r>
    </w:p>
    <w:p>
      <w:pPr>
        <w:pStyle w:val="ConsPlusNormal"/>
        <w:widowControl/>
        <w:ind w:left="567" w:firstLine="71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е Ярославле, утвержденным решением муниципалитета от 17.12.2007 № 600, решением муниципалитета от 05.12.2008 № 25 «О Программе реформирования муниципальных финансов города Ярославля на 2008 - 2010 годы»,  а также постановлением мэра города Ярославля от 21.11.2008 № 3254 «О Реестре муниципальных  услуг, оказываемых муниципальными учреждениями города Ярославля» (в редакции постановления мэра от 09.04.2009 № 936)</w:t>
      </w:r>
    </w:p>
    <w:p>
      <w:pPr>
        <w:pStyle w:val="ConsPlusNormal"/>
        <w:widowControl/>
        <w:ind w:left="567" w:firstLine="71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еестр муниципальных услуг, оказываемых физическим и юридическим лицам на территории города Ярославля (приложение)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газете «Городские новости» и разместить на официальном сайте города Ярославля в сети Интернет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первого заместителя мэра города Ярославля по вопросам социально-экономического развития и 1000-летия города (Ястребов С.Н.)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подписания.</w:t>
      </w:r>
    </w:p>
    <w:p>
      <w:pPr>
        <w:pStyle w:val="ConsPlusNormal"/>
        <w:widowControl/>
        <w:ind w:left="567" w:firstLine="71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1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1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1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 Ярославля                                                                        В.В. Волончун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95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95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keepLines/>
        <w:widowControl/>
        <w:shd w:fill="FFFFFF" w:val="clear"/>
        <w:spacing w:lineRule="exact" w:line="295"/>
        <w:ind w:left="10773" w:hanging="0"/>
        <w:rPr/>
      </w:pPr>
      <w:r>
        <w:rPr>
          <w:sz w:val="26"/>
          <w:szCs w:val="26"/>
        </w:rPr>
        <w:t xml:space="preserve">к постановлению мэра </w:t>
      </w:r>
    </w:p>
    <w:p>
      <w:pPr>
        <w:pStyle w:val="Normal"/>
        <w:keepNext w:val="true"/>
        <w:keepLines/>
        <w:widowControl/>
        <w:shd w:fill="FFFFFF" w:val="clear"/>
        <w:spacing w:lineRule="exact" w:line="295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09  № 2070</w:t>
      </w:r>
    </w:p>
    <w:p>
      <w:pPr>
        <w:pStyle w:val="Normal"/>
        <w:keepNext w:val="true"/>
        <w:keepLines/>
        <w:widowControl/>
        <w:shd w:fill="FFFFFF" w:val="clear"/>
        <w:spacing w:lineRule="exact" w:line="295"/>
        <w:ind w:left="120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95"/>
        <w:ind w:left="120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, оказываемых физическим и юридическим лицам на территории города Ярославля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85"/>
        <w:gridCol w:w="992"/>
        <w:gridCol w:w="999"/>
        <w:gridCol w:w="1276"/>
        <w:gridCol w:w="1187"/>
        <w:gridCol w:w="3366"/>
        <w:gridCol w:w="23"/>
        <w:gridCol w:w="1242"/>
        <w:gridCol w:w="233"/>
        <w:gridCol w:w="44"/>
        <w:gridCol w:w="924"/>
        <w:gridCol w:w="213"/>
        <w:gridCol w:w="2129"/>
        <w:gridCol w:w="95"/>
        <w:gridCol w:w="47"/>
        <w:gridCol w:w="1059"/>
        <w:gridCol w:w="1201"/>
        <w:gridCol w:w="1201"/>
        <w:gridCol w:w="1201"/>
        <w:gridCol w:w="1201"/>
        <w:gridCol w:w="1201"/>
        <w:gridCol w:w="1201"/>
        <w:gridCol w:w="12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пособ установления цены муниципальных услуг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4"/>
                <w:szCs w:val="24"/>
              </w:rPr>
              <w:t>Предмет (содержание) муниципальных услу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мэрии города, ответственные за предоставление муниципальных услуг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Потребитель муниципальных услуг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нование оказания муниципальных услуг 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униципальные услуги в сфере физической культуры и спорта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едоставление  дополнительного образования в области физической культуры и спорт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Обучение  учащихся  в соответствии с направленностью  реализуемой (ых) дополнительной(ых) образовательной(ных)  программы (программ): физкультурно-спортивной, спортивно-технической,  туристко-краеведческой, военно-патриотической и т.п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Обеспечение  педагогическим персоналом, повышение квалификации педагогического персонала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Материально-техническое оснащение процесса оказания услуг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 Предоставление помещений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 Лицензирование, аттестация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Дети дошкольного и школьного возраста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деральный закон от 06.10.2003 № 131-ФЗ «Об общих принципах организации местного самоуправления в Российской Федерации» статья 16, часть 1, пункты 13, 19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ый закон от 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07            № 329-ФЗ «О физической культуре и спорте в Российской Федерации»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 Российской Федерации от 10.07.92  № 3266-1 «Об образовании», статья 31, часть 1, подпункты 2, 4, статья 26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он Ярославской области от 10.12.2002 № 79-3 «О физической культуре и спорте в Ярославской области»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тановление мэра города Ярославля от 15.10.2008  № 285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родской целевой программе "Развитие физической культуры и спорта в городе Ярославле" на 2009-2011 годы»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Устав города Ярославля, статья 9, пункт 13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6.Текущее содержание учреждений дополнительного образования физкультурно-спортивной направленности: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текущего содержания помещения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 коммунальными услугами и услугами связ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безопасност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материально-техническими средствами и расходными материалами, не связанными с образовательным процессом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основных средств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 административно-управленческим и вспомогательным персонал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повышение квалификации административно-управленческого персонала.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и  проведение   спортивно-массовых мероприятий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 мероприятие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Организация и проведение мероприятий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.Материально-техническое оснащение процесса оказания услуг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Обеспечение персоналом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Обеспечение транспортом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Обеспечение услугами связи (звукоусиление)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6.Обеспечение безопасности.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деральный закон от 06.10.2003          № 131-ФЗ «Об общих принципах организации местного самоуправления в Российской Федерации» статья 16, часть 1,  пункт 19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ый закон от 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07          № 329-ФЗ «О физической культуре и спорте в Российской Федерации»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 Ярославской области от 10.12.2002  № 79-з «О физической культуре и спорте в Ярославской области»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в города Ярославл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ья 9, пункт 20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Организация отдыха и оздоровления  детей в каникулярное время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 гор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рограммно-целевое финансир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Организация и проведение здорового досуга с детьми, в том числе культурно-массовые и иные мероприятия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. Материально-техническое оснащение процесса оказания услуг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 Обеспечение персоналом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Организация питания детей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дошкольного  и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школьного  возраст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деральный закон от 06.10.2003          № 131-ФЗ «Об общих принципах организации местного самоуправления в Российской Федерации» статья 16, часть 1, пункт 13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ый закон  от 24.07.98          № 124-ФЗ «Об основных гарантиях прав ребенка в Российской Федерации»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ление Правительства РФ от 05.03.2008       № 148 «Об обеспечении отдыха, оздоровления и занятости детей в 2009 году»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он Ярославской области от 22.11.2006 № 75-з «Об организации отдыха, оздоровления и занятости детей»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тав города Ярославля, статья 9, пункт 13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униципальные услуги в сфере культуры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обучения по программам дополнительного образования различной направленности (музыка, хореография, театр, изобразительное и декоративно-прикладное искусство, программы общеэстетического развития)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 гор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Обучение учащихся по:                                 - выбранному направлению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идам образовательных учреждений (школы искусств; детская хоровая школа «Канцона»).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Материально-техническое оснащение процесса обучения.          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0беспечение педагогическим персоналом, повышение квалификации педагогического  персонала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Лицензирование, аттестация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культуры мэри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85" w:hanging="0"/>
              <w:rPr/>
            </w:pPr>
            <w:r>
              <w:rPr>
                <w:sz w:val="24"/>
                <w:szCs w:val="24"/>
              </w:rPr>
              <w:t>Дети  школьного возраста до 18 лет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) Федеральный закон от 06.10.2003          № 131-ФЗ «Об общих принципах организации местного самоуправления в Российской Федерации», статья 16, часть 1, пункты 13, 17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) «Основы законодательства РФ о культуре» от 09.10.92  № 3612-1, ст.40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) Закон РФ «Об образовании» от 10.07.92 № 3266-1 ст. 31 п.1 п/п 2,4 ст. 26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Устав города Ярославл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ья 9, пункт 13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Текущее содержание образовательных учреждений дополнительного образования детей художественно-эстетической направленности: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помещение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текущего содержания помещений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- обеспечение услугами тепло-, электро- и водоснабжения, услугами водоотведения;              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услугами связ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безопасност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материально-техническими средствами и расходными материалами, не связанными с образовательным процессом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ых средств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административно-управленческим и вспомогательным персонал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повышение квалификации административно-управленческого персонала.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Информационно-библиотеч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 документо-выдач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редства населени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Выдача документов (печатных, электронных, аудиовизуальных) в читальных залах, абонементах в соответствии с правилами пользования библиотекой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2. Предоставление пользователям информации (справки, консультации) о составе библиотечных фондов через систему каталогов, электронных баз данных и другие формы библиотечного обслуживания.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 Обеспечение сохранности библиотечных фондов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 Организация и проведение культурно-просветительских мероприятий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 Комплектование библиотечных фондов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6. Обеспечение безопасности фондов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7. Материально-техническое оснащение процесса оказания услуги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библиотек персоналом, повышение квалификации персонала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культуры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) Федеральный закон от 06.10.2003          № 131-ФЗ «Об общих принципах организации местного самоуправления в Российской Федерации», статья 16, часть 1, пункт 16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) Федеральный закон от 29.12.94 № 78-ФЗ «О библиотечном деле» часть 2 статьи 15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) «Основы законодательства РФ о культуре» от 09.10.92  № 3612-1  ст.40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Устав города Ярославля, статья 9, пункт 16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9.Текущее содержание  учреждений, оказывающих информационно- библиотечное обслуживание: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помещение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текущего содержания помещений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услугами тепло-, электро- и водоснабжения, услугами водоотведения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услугами связ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транспортными услугам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безопасност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материально-техническими средствами и расходными материалами, не связанными с процессом  оказания информационно- библиотечного обслуживания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ых средств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административно-управленческим и вспомогательным персонал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повышение квалификации административно-управленческого персонала.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беспечение доступа к музейным коллекциям (фон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посет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Организация посещений экспозиций и выставок, посещение экспозиций и выставок с экскурсионным обслуживанием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.Организация и проведение лекций, тематических занятий, слайд и видеопрограмм, тематических вечеров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 Материально- техническое оснащение процесса оказания услуг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Обеспечение персоналом, повышение квалификации персонала.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культуры мэри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) Федеральный закон от 06.10.2003          № 131-ФЗ «Об общих принципах организации местного самоуправления в Российской Федерации», статья 16, часть 1, пункт 17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) Федеральный закон от 26.05.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) «Основы законодательства РФ о культуре» от 09.10.92  № 3612-1, ст. 40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Устав города Ярославля, статья 9, пункт 1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Текущее содержание  учреждений, оказывающих  доступ к музейным коллекциям (фондам):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помещение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текущего содержания помещений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услугами тепло-, электро- и водоснабжения, услугами водоотведения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услугами связ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безопасност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- обеспечение материально-техническими средствами и расходными материалами;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ых средств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административно-управленческим и вспомогательным персонал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повышение квалификации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, любительских объединений по различным направлениям (на базе культурно-досугов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участник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редства населени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 Занятие участников в клубных формированиях, любительских объединениях по различным направлениям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ьно-техническое оснащение процесса оказания услуги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ерсоналом, повышение квалификации персонала.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культуры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) Федеральный закон от 06.10.2003          № 131-ФЗ «Об общих принципах организации местного самоуправления в Российской Федерации», статья 16, часть 1, пункты 17, 17.1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) Основы законодательства РФ о культуре от 09.10.92 № 3612-1, ст. 40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Устав города Ярослав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татья 9, подпункт 17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Текущее содержание культурно-досуговых учреждений: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мещение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текущего содержания помещений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услугами тепло-, электро- и водоснабжения, услугами водоотведения, услугами связ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безопасност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материально-техническими средствами и расходными материалами, не связанными с процессом оказания услуги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ых средств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административно-управленческим и вспомогательным персонал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повышение квалификации административно-управленческого персонала.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Организация и проведение 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 мероприятие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 гор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 Организация и проведение мероприятий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ьно-техническое оснащение процесса  оказания услуги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ерсоналом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Обеспечение транспортными услугам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Обеспечение услугами связ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6.Обеспечение безопасности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культуры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) Федеральный закон от 06.10.2003          № 131-ФЗ «Об общих принципах организации местного самоуправления в Российской Федерации», статья 16, часть 1, пункт 17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) «Основы законодательства РФ о культуре» от 09.10.92 № 3612-1, ст. 40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в города Ярослав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9, пункт 17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кинопоказа и кинолекториев на базе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посетитель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 гор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 Организация кинопоказа и кинолекториев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. Материально-техническое оснащение процесса проведения кинопоказа и кинолекториев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ерсоналом, повышение квалификации персонала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культуры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) Федеральный закон от 06.10.2003 № 131-ФЗ «Об общих принципах организации местного самоуправления в Российской Федерации», статья 16, часть 1, пункт 17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) «Основы законодательства РФ о культуре» от 09.10.92 № 3612-1, ст. 40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 xml:space="preserve">Устав города Ярославля, </w:t>
            </w:r>
            <w:r>
              <w:rPr>
                <w:sz w:val="24"/>
                <w:szCs w:val="24"/>
              </w:rPr>
              <w:t xml:space="preserve">статья 9, пункт 17. 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Текущее содержание культурно-досуговых учреждений, организующих кинопоказ и кинолектории: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мещение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текущего содержания помещений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услугами тепло-, электро- и водоснабжения, услугами водоотведения, услугами связ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транспортными услугам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материально-техническими средствами и расходными материалами, не связанными с процессом оказания услуги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ых средств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административно-управленческим и вспомогательным персонал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повышение квалификации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беспечение доступа к  коллекциям животных (фон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посет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 горо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Организация демонстраций коллекций  животных, посещение экспозиций  с экскурсионным обслуживанием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.Организация и проведение лекций, тематических занятий, слайд и видеопрограмм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 Материально- техническое оснащение процесса оказания услуг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персоналом, повышение квалификации персонала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культуры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) Федеральный закон от 06.10.2003 № 131-ФЗ «Об общих принципах организации местного самоуправления в Российской Федерации, статья 16, часть 1, пункт 17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) Закон Российской Федерации от 10.07.92 № 3266-1 «Об образовании»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) «Основы законодательства РФ о культуре» от 09.10.92 № 3612-1, ст. 40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Устав города Ярославля</w:t>
            </w:r>
            <w:r>
              <w:rPr>
                <w:sz w:val="24"/>
                <w:szCs w:val="24"/>
              </w:rPr>
              <w:t>, статья 9, подпункт 17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Текущее содержание  учреждений, оказывающих  доступ к коллекциям животных (фондам):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мещение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текущего содержания помещений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услугами тепло-, электро- и водоснабжения, услугами водоотведения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ами связ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безопасности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материально-техническими средствами и расходными материалами,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ых средств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административно-управленческим и вспомогательным персонал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повышение квалификации административно-управленческого персонала.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униципальные услуги в сфере образования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едоставление бесплатного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воспитанник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редства населения (родительская плата)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  в детских дошкольных образовательных учреждениях и школах-садах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 канцелярских и хозяйственных товаров и т.п.), повышение квалификации педагогического, административно-управленческого, учебно-вспомогательного персонала,</w:t>
            </w:r>
            <w:r>
              <w:rPr>
                <w:color w:val="000000"/>
                <w:sz w:val="24"/>
                <w:szCs w:val="24"/>
              </w:rPr>
              <w:t xml:space="preserve"> лицензирование образовательной деятельности; частичная оплата расходов на питание воспитанников; текущее содержание зданий, сооружений, оборудования и инвентаря, услуги связи, услуги вневедомственной (пожарной) охраны и другие текущие расходы.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образования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дошкольного возраст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1) Закон РФ от 10.07.92 № 3266-1 "Об образовании"; 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2) Решение муниципалитета города Ярославля № 76 от 25.12.2008 "Об условиях (системе) оплаты труда и порядке формирования фонда оплаты труда работников  муниципальных  дошкольных образовательных учреждений города Ярославля".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3) Решение муниципалитета города Ярославля № 475 от 04.07.2007"О нормативах формирования расходов городского бюджета на предоставление услуг по дошкольному образованию и содержанию детей в муниципальных дошкольных образовательных учреждениях".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Устав города Ярославля</w:t>
            </w:r>
            <w:r>
              <w:rPr>
                <w:sz w:val="24"/>
                <w:szCs w:val="24"/>
              </w:rPr>
              <w:t>, статья 9, пункт 13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Обеспечение  услугами тепло-электро- и водоснабжения, услугами  водоотведения;   ремонт  зданий и сооружений, налоги на имущество и  на землю.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учащийс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Ярославской области  (субвенция  на обеспечение образовательного стандарта)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 Обеспечение педагогическим, административно-управленческим, учебно-вспомогательным персоналом и  обслуживающим  персоналом.</w:t>
              <w:br/>
              <w:t>2.Материально-техническое обеспечение образовательного процесса, в том числе организационно-техническое и программно-методическое обеспечение ЕГЭ; программно-методическое, техническое, консультационное, информационно-аналитическое сопровождение образовательного процесса в общеобразовательных учреждениях, лицеях, гимназиях,  школах-садах, общеобразовательных  школах-интернатах,  специальных коррекционных учреждениях, в классах с углубленным изучением предмета; в рамках индивидуального обучения на дому; в группах продленного дня, а также услуги связи, транспортные услуги и прочие услуги.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образования мэри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школьного возраста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1) Закон РФ от 10.07.92 № 3266-1 "Об образовании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2) Постановление Администрации Ярославской области  от 04.04.2005 № 42-а "О порядке предоставления и расходования субвенции на обеспечение образовательного стандарта и реализацию образовательных программ дошкольного образования в общеобразовательных учреждениях"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3) Постановление Администрации Ярославской области от 16.07.2007 № 259-а "Об оплате труда работников образовательных учреждений Ярославской области"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) Закон Ярославской области от 07.12.2004 № 49-з «О нормативах бюджетного финансирования образовательных учреждений»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color w:val="000000"/>
                <w:sz w:val="24"/>
                <w:szCs w:val="24"/>
              </w:rPr>
              <w:t>Устав города Ярославля</w:t>
            </w:r>
            <w:r>
              <w:rPr>
                <w:sz w:val="24"/>
                <w:szCs w:val="24"/>
              </w:rPr>
              <w:t>, статья 9, пункт 13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/ тари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Программно-целевое финансирова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в общеобразовательных школах, школах – садах, лицеях, гимназиях:</w:t>
              <w:br/>
              <w:t xml:space="preserve">- обеспечение зданием и иными помещениями, отвечающими установленным строительным, санитарным и т.п. правилам и  нормам; </w:t>
              <w:br/>
              <w:t xml:space="preserve">- обеспечение содержания и ремонта предоставленных зданий и иных помещений в соответствии со стандартами качества; </w:t>
              <w:br/>
              <w:t>- обеспечение услугами тепло-электро- и водоснабжения, услугами  водоотведения:</w:t>
              <w:br/>
              <w:t>- обеспечение безопасности;</w:t>
              <w:br/>
              <w:t>- ремонт технических средств;</w:t>
              <w:br/>
              <w:t xml:space="preserve">- приобретение оборудования и расход материалов, не относящихся к учебному процессу; </w:t>
              <w:br/>
              <w:t xml:space="preserve">- лицензирование образовательных учреждений.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едоставление дополнительного образования  дет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учащий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, повышение квалификации педагогического, административно-управленческого, учебно-вспомогательного персонала, лицензирование образовательной деятельности;  текущее содержание зданий, сооружений, оборудования и инвентаря, услуги связи, услуги вневедомственной (пожарной) охраны и другие текущие расходы.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образования мэри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дошкольного и школьного возраста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1) Закон РФ от 10.07.92 № 3266-1 "Об образовании"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2) Решение муниципалитета города Ярославля  от 09.12.2005 № 158 "Об оплате труда работников муниципальных учреждений города Ярославля"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Устав города Ярославля</w:t>
            </w:r>
            <w:r>
              <w:rPr>
                <w:sz w:val="24"/>
                <w:szCs w:val="24"/>
              </w:rPr>
              <w:t>, статья 9, подпункт 13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беспечение  услугами тепло-электро- и водоснабжения, услугами  водоотведения;   ремонт  зданий и сооружений, арендная плата, услуги физкультурно - оздоровительных комплексов,  налоги на имущество и  на землю.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Организация отдыха и оздоровления детей в каникулярное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ребенок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Ярославской област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Организация и проведение здорового досуга с детьми, в том числе культурно-массовые и иные мероприятия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. Материально-техническое оснащение процесса оказания услуг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 Обеспечение персоналом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Организация питания детей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образования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школьного возраст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1) Федеральный закон 24.07.98      № 124-ФЗ "Об основных гарантиях прав ребенка в Российской Федерации";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тановление мэра города Ярославля "О городской целевой программе "Организация отдыха, оздоровления и занятости детей и подростков города Ярославля" на 2009-2011 годы"  от 15.10.2008 № 2848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) Постановление Правительства Ярославской области от 28.01.2009 № 40-П "Об утверждении Порядка предоставления и расходования субсидии на реализацию областной целевой программы "Семья и дети", подпрограммы "Отдых, оздоровление и занятость детей" в части оздоровления и отдыха, на 2009-2010 годы"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) Закон Ярославской области от 22.11.2006 № 75-з «Об организации отдыха, оздоровления и занятости детей»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color w:val="000000"/>
                <w:sz w:val="24"/>
                <w:szCs w:val="24"/>
              </w:rPr>
              <w:t>Устав города Ярославля, статья 9, подпункт 13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ведение мероприятий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Организация и проведение мероприятий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.Материально-техническое оснащение процесса оказания услуг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Обеспечение персоналом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образования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школьного возраст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1) Федеральный закон от 24.07.98 № 124-ФЗ "Об основных гарантиях прав ребенка в Российской Федерации";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в города Ярославля, статья 9, пункт 13.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униципальные услуги в сфере здравоохранения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Оказание стационарной медицинской помощ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й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МС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здравоохранения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) «Основы законодательства Российской Федерации об охране здоровья граждан» от 22.07.93 № 5487-1, статья 8, пункт 3; статья 37.2, абзац 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) Закон Российской Федерации от 28.06.91 № 1499-1 «О медицинском страховании граждан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3) 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) Устав города Ярославля, статья 9, пункт 14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беспечение  помещения услугами тепло-, электро- и водоснабжения, услугами водоотведения; ремонт зданий и сооружений, арендная плата, налоги на имущество и  на землю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казание амбулаторной помо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МС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здравоохранения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) «Основы законодательства Российской Федерации об охране здоровья граждан» от 22.07.93 № 5487-1, статья 8, пункт 3; статья 37.2, абзац 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) Закон Российской Федерации от 28.06.91 № 1499-1 «О медицинском страховании граждан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3) 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4) Устав города Ярославля,  статья 9, пункт 14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беспечение  помещения услугами тепло-, электро- и водоснабжения, услугами водоотведения; ремонт зданий и сооружений, арендная плата, налоги на имущество и  на землю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казание медицинской помощи в дневных стационарах всех тип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пациент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МС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здравоохранения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) «Основы законодательства Российской Федерации об охране здоровья граждан» от 22.07.93 № 5487-1, статья 8, пункт 3; статья 37.2, абзац 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) Закон Российской Федерации от 28.06.91 № 1499-1 «О медицинском страховании граждан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3) 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4) Устав города Ярославля,  статья 9, пункт 14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беспечение  помещения услугами тепло-, электро- и водоснабжения, услугами водоотведения; ремонт зданий и сооружений, арендная плата, налоги на имущество и  на землю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казание скорой медицинской помо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здравоохранения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) «Основы законодательства Российской Федерации об охране здоровья граждан» от 22.07.93 № 5487-1, статья 8, пункт 3; статья 37.2, абзац 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) Закон Российской Федерации от 28.06.91 № 1499-1 «О медицинском страховании граждан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3) 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4) Устав города Ярославля,  статья 9, пункт 14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беспечение  помещения услугами тепло-, электро- и водоснабжения, услугами водоотведения; ремонт зданий и сооружений, арендная плата, налоги на имущество и  на землю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казание санаторно-оздоровительной помо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й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Департамент здравоохранения мэрии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) «Основы законодательства Российской Федерации об охране здоровья граждан» от 22.07.93 № 5487-1, статья 8, пункт 3; статья 37.2, абзац 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) Закон Российской Федерации от 28.06.91 № 1499-1 «О медицинском страховании граждан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3) 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4) Устав города Ярославля,  статья 9, пункт 14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Бюджет города Ярославля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беспечение  помещения услугами тепло-, электро- и водоснабжения, услугами водоотведения; ремонт зданий и сооружений, арендная плата, налоги на имущество и  на землю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униципальные услуги в сфере молодежной политики и оздоровления дете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казание содействия в вопросах трудоустройства молодежи (в том числе во временном  трудоустрой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Г-02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  <w:lang w:val="en-US"/>
              </w:rPr>
              <w:t>бра</w:t>
            </w:r>
            <w:r>
              <w:rPr>
                <w:sz w:val="24"/>
                <w:szCs w:val="24"/>
              </w:rPr>
              <w:t>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граммно-целевое финансирование 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1. Организация и осуществление мероприятий по информированию граждан о возможности трудоустройства в городе Ярославле.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. Осуществление деятельности  по организации временной занятости несовершеннолетних граждан в возрасте от 14 до 18 лет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 Содействие профессиональному самоопределению и адаптаци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 Обеспечение обратившихся граждан квалифицированным, обслуживающим, иным персоналом, материально-технической базой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Управление по молодежной политике мэрии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от 14 до 18 лет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ind w:left="-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едеральный закон от 06.10.2003     № 131-ФЗ «Об общих принципах организации местного самоуправления в Российской Федерации» статья 16.1 часть 1 пункт. 2;</w:t>
            </w:r>
          </w:p>
          <w:p>
            <w:pPr>
              <w:pStyle w:val="ConsNonformat"/>
              <w:keepNext w:val="true"/>
              <w:keepLines/>
              <w:widowControl/>
              <w:ind w:left="-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кон РФ от 19.04.91 г. №1032-1 "О занятости населения в Российской Федерации" ст.7.2 п.1;</w:t>
            </w:r>
          </w:p>
          <w:p>
            <w:pPr>
              <w:pStyle w:val="ConsNonformat"/>
              <w:keepNext w:val="true"/>
              <w:keepLines/>
              <w:widowControl/>
              <w:ind w:left="-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становление Губернатора Ярославской области от 13.02.2007 № 113 "О губернаторской целевой программе "Отдых, оздоровление и занятость детей" на 2007-2008 годы"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став города Ярославля, статья 9. 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 Текущее содержание учреждений организующих  трудоустройство подростков и молодежи: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текущего содержания помещения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 коммунальными услугами и услугами связи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транспорт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материально-техническими средствами и расходными материалами, не связанными с процессом оказания услуги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ых средств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обеспечение административно-управленческим и вспомогательным персонал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 повышение квалификации административно-управленческого персонала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4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мероприятие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граммно-целевое финансирова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34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. Организация, проведение общегородских массовых мероприятий, акций, слетов, лагерей, фестивалей, турниров, спартакиад,  смотров- конкурсов, семинаров, тематических месячников, праздников, военно-спортивных, военно-патриотических игр на территории города Ярославля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ых видов досуга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. Информационное обеспечение молодежи, в т.ч. информирование  населения о реализации молодежной политики на территории города Ярославля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риально-техническое оснащение процесса оказания услуги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соналом, повышение квалификации персонала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 Обеспечение транспортными услугам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6. Обеспечение услугами связи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7. Обеспечение безопасност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Управление по молодежной политике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возрасте от 14 до 30 ле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ind w:left="-9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едеральный закон от 06.10.2003 № 131-ФЗ  "Об общих принципах организации местного самоуправления в Российской Федерации", статья 16, часть 1, пункты 17, 17.1; 34;</w:t>
            </w:r>
          </w:p>
          <w:p>
            <w:pPr>
              <w:pStyle w:val="ConsNonformat"/>
              <w:keepNext w:val="true"/>
              <w:keepLines/>
              <w:widowControl/>
              <w:ind w:left="-9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кон Ярославской области от 11.10.2006 года № 65-3 «О молодежной политике», статья 19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став города Ярославля.</w:t>
            </w:r>
          </w:p>
          <w:p>
            <w:pPr>
              <w:pStyle w:val="ConsNonformat"/>
              <w:keepNext w:val="true"/>
              <w:keepLines/>
              <w:widowControl/>
              <w:ind w:left="-9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отдыха и оздоровления подростков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4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рограммно-целевое финансир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.Организация и проведение здорового досуга с детьми на базе городских и загородных оздоровительных лагерях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2. Предоставление для проведения мероприятий зданий и иных помещений, отвечающим установленным строительным, санитарным и т.п.правилам и  нормам.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риально-техническое оснащение процесса оказания услуги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соналом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 Организация питания дет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Управление по молодежной политике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деральный закон от 06.10.2003     № 131-ФЗ «Об общих принципах организации местного самоуправления в Российской Федерации» статья 16, часть 1, пункт 19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едеральный закон от 24.07.98        № 124-ФЗ "Об основных гарантиях прав ребенка в Российской Федерации"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3) Закон Ярославской области от 05.05.99 года  № 6-3 «Об основных гарантиях прав ребенка в Ярославской области»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) Закон Ярославской области от 22.11.2006 года       № 75-3 «Об организации отдыха, оздоровления и занятости  детей»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Устав города Ярославля. 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клубной работы с детьми и молодежью по интересам, кружковой работы спортивной и проче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4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1 учащийс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редства населени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1. Организация занятий участников в клубных формированиях, любительских объединениях по различным направлениям.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ддержка деятельности молодежных общественных организаций.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. Организация кружковой работы  в соответствии с направленностью  реализуемой (ых) дополнительной(ых) образовательной(ных)    программы (программ): творческой, общеэстетической, физкультурно-спортивной,  хореографической, профилактической, туристко-краеведческой, военно-патриотической и т.п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.Обеспечение   персоналом, повышение квалификации  персонала.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5.Материально-техническое оснащение процесса обучения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ттестация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Управление по молодежной политике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85" w:hanging="0"/>
              <w:rPr/>
            </w:pPr>
            <w:r>
              <w:rPr>
                <w:sz w:val="24"/>
                <w:szCs w:val="24"/>
              </w:rPr>
              <w:t xml:space="preserve">Население в возрасте до 30 лет 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ind w:left="11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едеральный закон от 06.10.2003 N 131-ФЗ "Об общих принципах организации местного самоуправления в Российской Федерации", статья 16, часть 1, пункты 17, 17.1, 19; 34;</w:t>
            </w:r>
          </w:p>
          <w:p>
            <w:pPr>
              <w:pStyle w:val="ConsNonformat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ind w:left="11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кон Российской Федерации от 10.07.92 № 3266-1 «Об образовании», статья 31, пункт 1, подпункты 2, 4, статья 26;</w:t>
            </w:r>
          </w:p>
          <w:p>
            <w:pPr>
              <w:pStyle w:val="ConsNonformat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ind w:left="11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акон Ярославской области от 05.05.99 № 6-3 «Об основных гарантиях прав ребенка в Ярославской области»; </w:t>
            </w:r>
          </w:p>
          <w:p>
            <w:pPr>
              <w:pStyle w:val="ConsNonformat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ind w:left="11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кон Ярославской области от 29.11.96 № 20-3 «О государственной поддержке молодежных и детских общественных объединений на территории Ярославской области»;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Решение муниципалитета города Ярославля от 04.04.2008 № 677 "Об утверждении Положения о поддержке молодежных и детских общественных объединений на территории города Ярославля и о внесении изменений в решение муниципалитета от 13.02.2003 № 210"; 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Устав города Ярославля; </w:t>
            </w:r>
          </w:p>
          <w:p>
            <w:pPr>
              <w:pStyle w:val="ConsNonformat"/>
              <w:keepNext w:val="true"/>
              <w:keepLines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Постановление мэра города Ярославля « О городской целевой программе "Молодежь" на 2009 – 2011 годы» от  15.10.2008 № 2847.</w:t>
            </w:r>
          </w:p>
          <w:p>
            <w:pPr>
              <w:pStyle w:val="ConsNonformat"/>
              <w:keepNext w:val="true"/>
              <w:keepLines/>
              <w:widowControl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рограммно-целевое финансирова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7. Обеспечение проведения мероприятия необходимыми  помещениями, отвечающими установленным строительным, санитарным и т.п. правилам и  нормам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Текущее содержание учреждений социального обслуживания подростков и молодежи, предоставляющих программы дополнительного образования различной направленности :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текущего содержания помещения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 коммунальными услугами и услугами связи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материально-техническими средствами и расходными материалами и расходными материалами, не связанными с образовательным процессом;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основных средств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обеспечение  административно-управленческим и вспомогательным персоналом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-повышение квалификации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Муниципальные услуги в сфере социальной поддержки населения</w:t>
            </w:r>
          </w:p>
        </w:tc>
        <w:tc>
          <w:tcPr>
            <w:tcW w:w="9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и проведение массовых культурно-досуговых мероприятий дл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Г-0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1) Подготовка, организация и проведение массовых, культурно-досуговых мероприятий, посвящённых праздничным и памятным датам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) Организация досуга и творческой реабилитации жителей города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Управление по социальной поддержке и охране труда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Семьи, имеющие детей, граждане пожилого возраста, инвалиды, ветеран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) Федеральный закон от 06.10.2003    № 131-ФЗ «Об общих принципах организации местного самоуправления в Российской Федерации», часть 5 статья 19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2) Закон Ярославской области от 07.12.2004 № 51-з   «О наделении органов местного самоуправления государственными полномочиями Ярославской области», статья 2 и часть 3 статьи 5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Организация отдыха  и оздоровления детей в лагерях дневного пребывания в летн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2000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В-0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1 ребенок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Ярослав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ограммно-целевое финанс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1) Предоставление детям зданий и иных помещений, отвечающим установленным строительным, санитарным и т.п. правилам и нормам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2) Обеспечение содержания и ремонта предоставленных зданий и иных помещений в соответствии со стандартами качества; обеспечение помещениями услугами тепло-, электро-, и водоснабжения, услугами водоотведения; наличие техничсекого оснащения учреждения (оборудование, приборы, аппаратура, спортивное снаряжение)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3) Обеспечение необходимыми квалифицированными специалистами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4) Предоставление полноценного питания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5)Организация культурно-досуговой деятельности, спортивных и экскурсионных мероприяти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Управление по социальной поддержке и охране труда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Население школьного возраст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1) Федеральный закон "Об основных гарантиях прав ребенка в Российской Федерации" № 124-ФЗ от 24.07.98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2) Постановление мэра города Ярославля от 15.10.2008 № 2848 "О городской целевой программе "Организация отдыха, оздоровления и занятости детей и подростков города Ярославля" на 2009-2011 годы";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)Постановление Правительства Ярославской области от 28.01.2009 № 40-П "Об утверждении Порядка предоставления и расходования субсидии на реализацию областной целевой программы "Семья и дети", подпрограммы "Отдых, оздоровление и занятость детей" в части оздоровления и отдыха, на 2009-2010 годы"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4) Закон Ярославской области от 22.11.2006 № 75-з «Об организации отдыха, оздоровления и занятости детей»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города Ярославля,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9, пункт 13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keepLines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униципальные услуги в области архивного дела</w:t>
            </w:r>
          </w:p>
        </w:tc>
        <w:tc>
          <w:tcPr>
            <w:tcW w:w="9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Предоставление информации по запросам организаций 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Ярославля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Регистрация и учет запросов, изучение литературы, научно-справочного аппарата архива; выявление, отбор документов для исполнения запроса; составление перечня фондов; организация копирования документов; составление перечня документов, справки, обзор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Муниципальный архив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селение города,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) Федеральный закон от 06.10.2003    № 131-ФЗ «Об общих принципах организации местного самоуправления в Российской Федерации» статья 16, часть 1 пункт 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) Приказ Минкультуры РФ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3) Устав города Ярославля, статья 9, пункт 23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Муниципальные услуги в области жилищно-коммунального хозяйства и благоустройства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1. Похоронное дело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3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 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) Содержание в надлежащем порядке могил и памятников выдающихся государственных деятелей, братских и отдельных могил воинов и других могил, имеющих культурно- историческое значен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) расчистка и содержание дорог и проездо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3) уход за зелеными насаждениями на всей территории кладбищ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4) систематическая уборка всей территории кладбища и своевременный сбор, вывоз и утилизация мусора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партамент городского хозяйства мэрии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) Федеральный закон от 06.10.2003     № 131-ФЗ «Об общих принципах организации местного самоуправления в Российской Федерации» пункт. 23 часть 1 статья 1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) Федеральный закон от 12.01.96        № 8-ФЗ «О погребении и похоронном деле» статьи 25, 2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3) Устав города Ярославля, статья 9, пункт 24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Транспортировка умерших  до судмедэкспертизы по вызову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-А-3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 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Бюджет города Ярослав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) Круглосуточная регистрация заявок, поступающих от правоохранительных орган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оевременное прибытие бригады на место вызо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) транспортировка умершего до судмедэкспертиз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4) оформление документов на умершего в морге судмедэкспертиз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партамент городского хозяйства мэрии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) Федеральный закон от 06.10.2003     № 131-ФЗ «Об общих принципах организации местного самоуправления в Российской Федерации» пункт 23 часть 1 статья 1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) Федеральный закон от 12.01.96    № 8-ФЗ «О погребении и похоронном деле» статьи 25, 2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3) Устав города Ярославля, статья 9, пункт 24.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Реестре муниципальных услуг содержатся регулярно обновляемые сведения о муниципальных услугах, оказываемых физическим и юридическим лицам, имеющим право на получение муниципальной услуги в соответствии с муниципальным заданием, муниципальными учреждениями (в том числе автономными) безвозмездно или по ценам (тарифам), установленным в порядке, определенном муниципалитетом города Ярославля.</w:t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keepNext w:val="true"/>
        <w:keepLines/>
        <w:widowControl/>
        <w:shd w:fill="FFFFFF" w:val="clear"/>
        <w:spacing w:lineRule="exact" w:line="295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1276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b/>
      <w:sz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rFonts w:eastAsia="Times New Roman"/>
      <w:sz w:val="26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_пост"/>
    <w:basedOn w:val="Heading"/>
    <w:next w:val="Style17"/>
    <w:qFormat/>
    <w:pPr>
      <w:widowControl/>
      <w:autoSpaceDE w:val="true"/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7">
    <w:name w:val="Дата и номер"/>
    <w:basedOn w:val="Normal"/>
    <w:next w:val="Normal"/>
    <w:qFormat/>
    <w:pPr>
      <w:widowControl/>
      <w:tabs>
        <w:tab w:val="clear" w:pos="720"/>
        <w:tab w:val="left" w:pos="8100" w:leader="none"/>
      </w:tabs>
      <w:autoSpaceDE w:val="true"/>
      <w:ind w:firstLine="720"/>
      <w:jc w:val="both"/>
    </w:pPr>
    <w:rPr>
      <w:bCs/>
      <w:sz w:val="26"/>
      <w:szCs w:val="24"/>
    </w:rPr>
  </w:style>
  <w:style w:type="paragraph" w:styleId="Style18">
    <w:name w:val="Заголовок_пост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3:00Z</dcterms:created>
  <dc:creator>knyazevana</dc:creator>
  <dc:description/>
  <cp:keywords/>
  <dc:language>en-US</dc:language>
  <cp:lastModifiedBy>Полянская</cp:lastModifiedBy>
  <dcterms:modified xsi:type="dcterms:W3CDTF">2009-07-15T07:43:00Z</dcterms:modified>
  <cp:revision>2</cp:revision>
  <dc:subject/>
  <dc:title>Проект №</dc:title>
</cp:coreProperties>
</file>