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9"/>
        <w:ind w:firstLine="72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Style18"/>
        <w:ind w:hanging="0"/>
        <w:rPr/>
      </w:pPr>
      <w:r>
        <w:rPr/>
        <w:t>26.08.2010</w:t>
        <w:tab/>
        <w:t>№ 3468</w:t>
      </w:r>
    </w:p>
    <w:p>
      <w:pPr>
        <w:pStyle w:val="Style18"/>
        <w:rPr/>
      </w:pPr>
      <w:r>
        <w:rPr/>
      </w:r>
    </w:p>
    <w:p>
      <w:pPr>
        <w:pStyle w:val="Style17"/>
        <w:tabs>
          <w:tab w:val="left" w:pos="0" w:leader="none"/>
          <w:tab w:val="left" w:pos="10440" w:leader="none"/>
        </w:tabs>
        <w:ind w:left="0" w:right="5165" w:hanging="0"/>
        <w:rPr/>
      </w:pPr>
      <w:r>
        <w:rPr/>
        <w:t xml:space="preserve">Об утверждении стандартов качества муниципальных услуг в сфере здравоохранения 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В соответствии с решением муниципалитета от 05.12.2008 № 25 «О Программе реформирования муниципальных финансов города Ярославля на 2008-2010 годы», постановлением мэра города Ярославля от 30.06.2009 № 2080 «Об утверждении положения о стандартах качества муниципальных услуг, оказываемых физическими и юридическими лицами на территории города Ярославля»</w:t>
      </w:r>
    </w:p>
    <w:p>
      <w:pPr>
        <w:pStyle w:val="Style20"/>
        <w:ind w:hanging="0"/>
        <w:rPr/>
      </w:pPr>
      <w:r>
        <w:rPr>
          <w:caps/>
        </w:rPr>
        <w:t>Мэрия города Ярославля</w:t>
      </w:r>
      <w:r>
        <w:rPr/>
        <w:t xml:space="preserve"> ПОСТАНОВЛЯЕТ:</w:t>
      </w:r>
    </w:p>
    <w:p>
      <w:pPr>
        <w:pStyle w:val="Style23"/>
        <w:numPr>
          <w:ilvl w:val="0"/>
          <w:numId w:val="2"/>
        </w:numPr>
        <w:rPr/>
      </w:pPr>
      <w:r>
        <w:rPr/>
        <w:t>Утвердить:</w:t>
      </w:r>
    </w:p>
    <w:p>
      <w:pPr>
        <w:pStyle w:val="Style23"/>
        <w:numPr>
          <w:ilvl w:val="0"/>
          <w:numId w:val="0"/>
        </w:numPr>
        <w:ind w:left="0" w:firstLine="708"/>
        <w:rPr/>
      </w:pPr>
      <w:r>
        <w:rPr/>
        <w:t>-стандарт качества муниципальной услуги «Оказание амбулаторной помощи» (приложение 1);</w:t>
      </w:r>
    </w:p>
    <w:p>
      <w:pPr>
        <w:pStyle w:val="Style23"/>
        <w:numPr>
          <w:ilvl w:val="0"/>
          <w:numId w:val="0"/>
        </w:numPr>
        <w:ind w:left="0" w:firstLine="708"/>
        <w:rPr/>
      </w:pPr>
      <w:r>
        <w:rPr/>
        <w:t>- стандарт качества муниципальной услуги «Оказание медицинской помощи в дневных стационарах всех типов» (приложение 2);</w:t>
      </w:r>
    </w:p>
    <w:p>
      <w:pPr>
        <w:pStyle w:val="Style23"/>
        <w:numPr>
          <w:ilvl w:val="0"/>
          <w:numId w:val="0"/>
        </w:numPr>
        <w:ind w:left="0" w:firstLine="708"/>
        <w:rPr/>
      </w:pPr>
      <w:r>
        <w:rPr/>
        <w:t>- стандарт качества муниципальной услуги «Оказание санаторно-оздоровительной помощи» (приложение 3);</w:t>
      </w:r>
    </w:p>
    <w:p>
      <w:pPr>
        <w:pStyle w:val="Style23"/>
        <w:numPr>
          <w:ilvl w:val="0"/>
          <w:numId w:val="0"/>
        </w:numPr>
        <w:ind w:left="0" w:firstLine="708"/>
        <w:rPr/>
      </w:pPr>
      <w:r>
        <w:rPr/>
        <w:t>-стандарт качества муниципальной услуги «Оказание скорой медицинской помощи»  (приложение 4);</w:t>
      </w:r>
    </w:p>
    <w:p>
      <w:pPr>
        <w:pStyle w:val="Style23"/>
        <w:numPr>
          <w:ilvl w:val="0"/>
          <w:numId w:val="0"/>
        </w:numPr>
        <w:ind w:left="0" w:firstLine="708"/>
        <w:rPr/>
      </w:pPr>
      <w:r>
        <w:rPr/>
        <w:t>- стандарт качества муниципальной услуги «Оказание стационарной медицинской помощи» (приложение 5).</w:t>
      </w:r>
    </w:p>
    <w:p>
      <w:pPr>
        <w:pStyle w:val="Style23"/>
        <w:numPr>
          <w:ilvl w:val="0"/>
          <w:numId w:val="2"/>
        </w:numPr>
        <w:rPr/>
      </w:pPr>
      <w:r>
        <w:rPr/>
        <w:t>Контроль за исполнением постановления возложить на заместителя мэра города Ярославля по вопросам социальной политики и культуры (Мурашов А.Ю.).</w:t>
      </w:r>
    </w:p>
    <w:p>
      <w:pPr>
        <w:pStyle w:val="Style23"/>
        <w:numPr>
          <w:ilvl w:val="0"/>
          <w:numId w:val="2"/>
        </w:numPr>
        <w:rPr/>
      </w:pPr>
      <w:r>
        <w:rPr/>
        <w:t>Постановление вступает в силу с момента официального опубликования.</w:t>
      </w:r>
    </w:p>
    <w:p>
      <w:pPr>
        <w:pStyle w:val="Style20"/>
        <w:tabs>
          <w:tab w:val="clear" w:pos="708"/>
          <w:tab w:val="left" w:pos="7020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7020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7020" w:leader="none"/>
        </w:tabs>
        <w:ind w:hanging="0"/>
        <w:rPr/>
      </w:pPr>
      <w:r>
        <w:rPr/>
        <w:t>Мэр города Ярославля</w:t>
        <w:tab/>
        <w:t>В.В. Волончунас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0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 w:val="26"/>
        </w:rPr>
      </w:pPr>
      <w:r>
        <w:rPr>
          <w:sz w:val="26"/>
        </w:rPr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  <w:t>Приложение 1</w:t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  <w:t>к постановлению мэрии</w:t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  <w:t>от 26.08.2010 № 3468</w:t>
      </w:r>
    </w:p>
    <w:p>
      <w:pPr>
        <w:pStyle w:val="Style20"/>
        <w:tabs>
          <w:tab w:val="clear" w:pos="708"/>
          <w:tab w:val="left" w:pos="7020" w:leader="none"/>
        </w:tabs>
        <w:ind w:firstLine="630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  <w:lang w:eastAsia="ar-SA"/>
        </w:rPr>
      </w:pPr>
      <w:r>
        <w:rPr>
          <w:b/>
          <w:bCs/>
          <w:spacing w:val="-1"/>
          <w:sz w:val="26"/>
          <w:szCs w:val="26"/>
          <w:lang w:eastAsia="ar-SA"/>
        </w:rPr>
        <w:t xml:space="preserve">СТАНДАРТ </w:t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  <w:lang w:eastAsia="ar-SA"/>
        </w:rPr>
      </w:pPr>
      <w:r>
        <w:rPr>
          <w:b/>
          <w:bCs/>
          <w:spacing w:val="-1"/>
          <w:sz w:val="26"/>
          <w:szCs w:val="26"/>
          <w:lang w:eastAsia="ar-SA"/>
        </w:rPr>
        <w:t xml:space="preserve">качества муниципальной услуги  </w:t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  <w:lang w:eastAsia="ar-SA"/>
        </w:rPr>
      </w:pPr>
      <w:r>
        <w:rPr>
          <w:b/>
          <w:bCs/>
          <w:spacing w:val="-1"/>
          <w:sz w:val="26"/>
          <w:szCs w:val="26"/>
          <w:lang w:eastAsia="ar-SA"/>
        </w:rPr>
        <w:t>«Оказание амбулаторной помощи»</w:t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  <w:lang w:eastAsia="ar-SA"/>
        </w:rPr>
      </w:pPr>
      <w:r>
        <w:rPr>
          <w:b/>
          <w:bCs/>
          <w:spacing w:val="-1"/>
          <w:sz w:val="26"/>
          <w:szCs w:val="26"/>
          <w:lang w:eastAsia="ar-SA"/>
        </w:rPr>
      </w:r>
    </w:p>
    <w:p>
      <w:pPr>
        <w:pStyle w:val="ConsPlusNormal"/>
        <w:widowControl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/>
          <w:b/>
          <w:bCs/>
          <w:spacing w:val="-1"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тандарт качества муниципальной услуги «Оказание амбулаторной помощи» (далее - Стандарт)  распространяется на муниципальную услугу «Оказание амбулаторной помощи» (далее - Услуга), включенную в Реестр муниципальных услуг, оказываемых физическим и юридическим лицам на территории города Ярославля, утвержденный постановлением мэра города Ярославля от 30.06.2009 № 2070. Стандарт устанавливает основные требования, определяющие качество оказания Услуги.</w:t>
      </w:r>
    </w:p>
    <w:p>
      <w:pPr>
        <w:pStyle w:val="Normal"/>
        <w:tabs>
          <w:tab w:val="clear" w:pos="708"/>
          <w:tab w:val="left" w:pos="284" w:leader="none"/>
        </w:tabs>
        <w:ind w:left="786" w:hanging="360"/>
        <w:jc w:val="both"/>
        <w:rPr/>
      </w:pPr>
      <w:r>
        <w:rPr>
          <w:sz w:val="26"/>
          <w:szCs w:val="26"/>
        </w:rPr>
        <w:t>1.2. Предмет (содержание) Услуги:</w:t>
      </w:r>
    </w:p>
    <w:p>
      <w:pPr>
        <w:pStyle w:val="Style16"/>
        <w:spacing w:before="0" w:after="0"/>
        <w:ind w:left="426" w:hanging="0"/>
        <w:jc w:val="both"/>
        <w:rPr/>
      </w:pPr>
      <w:r>
        <w:rPr>
          <w:sz w:val="26"/>
          <w:szCs w:val="26"/>
        </w:rPr>
        <w:t>- оказание первой (доврачебной, врачебной) и неотложной медицинской помощи больным при острых заболеваниях, травмах и других неотложных состояниях;</w:t>
      </w:r>
    </w:p>
    <w:p>
      <w:pPr>
        <w:pStyle w:val="Style16"/>
        <w:spacing w:before="0" w:after="0"/>
        <w:ind w:left="426" w:hanging="0"/>
        <w:jc w:val="both"/>
        <w:rPr/>
      </w:pPr>
      <w:r>
        <w:rPr>
          <w:sz w:val="26"/>
          <w:szCs w:val="26"/>
        </w:rPr>
        <w:t>- проведение профилактических мероприятий по предупреждению и снижению заболеваемости, абортов, выявление ранних и скрытых форм заболеваний, социально значимых болезней и факторов риска;</w:t>
      </w:r>
    </w:p>
    <w:p>
      <w:pPr>
        <w:pStyle w:val="Style16"/>
        <w:spacing w:before="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>- диагностика и лечение различных заболеваний и состояний;</w:t>
      </w:r>
    </w:p>
    <w:p>
      <w:pPr>
        <w:pStyle w:val="Style16"/>
        <w:spacing w:before="0" w:after="0"/>
        <w:ind w:left="426" w:hanging="0"/>
        <w:rPr/>
      </w:pPr>
      <w:r>
        <w:rPr>
          <w:sz w:val="26"/>
          <w:szCs w:val="26"/>
        </w:rPr>
        <w:t>- восстановительное лечение;</w:t>
      </w:r>
    </w:p>
    <w:p>
      <w:pPr>
        <w:pStyle w:val="Style16"/>
        <w:spacing w:before="0" w:after="0"/>
        <w:ind w:left="426" w:hanging="0"/>
        <w:rPr/>
      </w:pPr>
      <w:r>
        <w:rPr>
          <w:sz w:val="26"/>
          <w:szCs w:val="26"/>
        </w:rPr>
        <w:t>- экспертиза временной нетрудоспособности;</w:t>
      </w:r>
    </w:p>
    <w:p>
      <w:pPr>
        <w:pStyle w:val="Style16"/>
        <w:spacing w:before="0" w:after="0"/>
        <w:ind w:left="426" w:hanging="0"/>
        <w:jc w:val="both"/>
        <w:rPr/>
      </w:pPr>
      <w:r>
        <w:rPr>
          <w:sz w:val="26"/>
          <w:szCs w:val="26"/>
        </w:rPr>
        <w:t>- диспансерное наблюдение больных, в том числе отдельных категорий граждан, имеющих право на получение набора социальных услуг;</w:t>
      </w:r>
    </w:p>
    <w:p>
      <w:pPr>
        <w:pStyle w:val="Style16"/>
        <w:spacing w:before="0" w:after="0"/>
        <w:ind w:left="426" w:hanging="0"/>
        <w:rPr/>
      </w:pPr>
      <w:r>
        <w:rPr>
          <w:sz w:val="26"/>
          <w:szCs w:val="26"/>
        </w:rPr>
        <w:t>- диспансеризацию беременных женщин, родильниц;</w:t>
      </w:r>
    </w:p>
    <w:p>
      <w:pPr>
        <w:pStyle w:val="Style16"/>
        <w:spacing w:before="0" w:after="0"/>
        <w:ind w:left="426" w:hanging="0"/>
        <w:rPr/>
      </w:pPr>
      <w:r>
        <w:rPr>
          <w:sz w:val="26"/>
          <w:szCs w:val="26"/>
        </w:rPr>
        <w:t>- диспансеризацию здоровых и больных детей;</w:t>
      </w:r>
    </w:p>
    <w:p>
      <w:pPr>
        <w:pStyle w:val="Style16"/>
        <w:spacing w:before="0" w:after="0"/>
        <w:ind w:left="426" w:hanging="0"/>
        <w:rPr/>
      </w:pPr>
      <w:r>
        <w:rPr>
          <w:sz w:val="26"/>
          <w:szCs w:val="26"/>
        </w:rPr>
        <w:t>- динамическое медицинское наблюдение за ростом и развитием ребенка;</w:t>
      </w:r>
    </w:p>
    <w:p>
      <w:pPr>
        <w:pStyle w:val="Style16"/>
        <w:spacing w:before="0" w:after="0"/>
        <w:ind w:left="426" w:hanging="0"/>
        <w:rPr/>
      </w:pPr>
      <w:r>
        <w:rPr>
          <w:sz w:val="26"/>
          <w:szCs w:val="26"/>
        </w:rPr>
        <w:t>- организацию дополнительной бесплатной медицинской помощи отдельным категориям граждан, в том числе обеспечение необходимыми лекарственными средствами;</w:t>
      </w:r>
    </w:p>
    <w:p>
      <w:pPr>
        <w:pStyle w:val="Style16"/>
        <w:spacing w:before="0" w:after="0"/>
        <w:ind w:left="426" w:hanging="0"/>
        <w:rPr/>
      </w:pPr>
      <w:r>
        <w:rPr>
          <w:sz w:val="26"/>
          <w:szCs w:val="26"/>
        </w:rPr>
        <w:t>- установление показаний и направление в бюро медико-социальной экспертизы;</w:t>
      </w:r>
    </w:p>
    <w:p>
      <w:pPr>
        <w:pStyle w:val="Style16"/>
        <w:spacing w:before="0" w:after="0"/>
        <w:ind w:left="426" w:hanging="0"/>
        <w:rPr/>
      </w:pPr>
      <w:r>
        <w:rPr>
          <w:sz w:val="26"/>
          <w:szCs w:val="26"/>
        </w:rPr>
        <w:t>- установление показаний и направление на санаторно-курортное лечение;</w:t>
      </w:r>
    </w:p>
    <w:p>
      <w:pPr>
        <w:pStyle w:val="Style16"/>
        <w:spacing w:before="0" w:after="0"/>
        <w:ind w:left="426" w:hanging="0"/>
        <w:rPr/>
      </w:pPr>
      <w:r>
        <w:rPr>
          <w:sz w:val="26"/>
          <w:szCs w:val="26"/>
        </w:rPr>
        <w:t>- проведение санитарно - гигиенических и противоэпидемических мероприятий;</w:t>
      </w:r>
    </w:p>
    <w:p>
      <w:pPr>
        <w:pStyle w:val="Style16"/>
        <w:spacing w:before="0" w:after="0"/>
        <w:ind w:left="426" w:hanging="0"/>
        <w:rPr/>
      </w:pPr>
      <w:r>
        <w:rPr>
          <w:sz w:val="26"/>
          <w:szCs w:val="26"/>
        </w:rPr>
        <w:t>- вакцинопрофилактика;</w:t>
      </w:r>
    </w:p>
    <w:p>
      <w:pPr>
        <w:pStyle w:val="Style16"/>
        <w:spacing w:before="0" w:after="0"/>
        <w:ind w:left="426" w:hanging="0"/>
        <w:jc w:val="both"/>
        <w:rPr/>
      </w:pPr>
      <w:r>
        <w:rPr>
          <w:sz w:val="26"/>
          <w:szCs w:val="26"/>
        </w:rPr>
        <w:t>- осуществление санитарно - гигиенического образования, в том числе по вопросам формирования здорового образа жизни;</w:t>
      </w:r>
    </w:p>
    <w:p>
      <w:pPr>
        <w:pStyle w:val="Style16"/>
        <w:spacing w:before="0" w:after="0"/>
        <w:ind w:left="426" w:hanging="0"/>
        <w:jc w:val="both"/>
        <w:rPr/>
      </w:pPr>
      <w:r>
        <w:rPr>
          <w:sz w:val="26"/>
          <w:szCs w:val="26"/>
        </w:rPr>
        <w:t>- текущее содержание учреждений: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sz w:val="26"/>
          <w:szCs w:val="26"/>
        </w:rPr>
        <w:t>обеспечение помещением;</w:t>
      </w:r>
    </w:p>
    <w:p>
      <w:pPr>
        <w:pStyle w:val="Style16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текущего содержания помещений;</w:t>
      </w:r>
    </w:p>
    <w:p>
      <w:pPr>
        <w:pStyle w:val="Style16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угами тепло-, электро- и водоснабжения, услугами водоотведения;</w:t>
      </w:r>
    </w:p>
    <w:p>
      <w:pPr>
        <w:pStyle w:val="Style16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угами связи;</w:t>
      </w:r>
    </w:p>
    <w:p>
      <w:pPr>
        <w:pStyle w:val="Style16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;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sz w:val="26"/>
          <w:szCs w:val="26"/>
        </w:rPr>
        <w:t>обеспечение материально-техническими средствами и расходными материалами, не связанными с процессом оказания Услуги;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sz w:val="26"/>
          <w:szCs w:val="26"/>
        </w:rPr>
        <w:t>ремонт основных средств;</w:t>
      </w:r>
    </w:p>
    <w:p>
      <w:pPr>
        <w:pStyle w:val="Style16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о-управленческим и вспомогательным персоналом;</w:t>
      </w:r>
    </w:p>
    <w:p>
      <w:pPr>
        <w:pStyle w:val="Style16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административно-управленческого персонала;</w:t>
      </w:r>
    </w:p>
    <w:p>
      <w:pPr>
        <w:pStyle w:val="Style16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, налоги на имущество и на землю.</w:t>
      </w:r>
    </w:p>
    <w:p>
      <w:pPr>
        <w:pStyle w:val="Style16"/>
        <w:spacing w:before="0" w:after="0"/>
        <w:ind w:left="142"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Услуга оказывается муниципальными учреждениями и другими организациями, в которых размещается муниципальное задание (заказ) (далее – Организации). Информация об организациях размещается на официальном сайте города Ярославля в сети Интернет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овые основы оказания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дарт разработан и действует на основании следующих нормативных правовых актов: </w:t>
      </w:r>
    </w:p>
    <w:p>
      <w:pPr>
        <w:pStyle w:val="Style16"/>
        <w:numPr>
          <w:ilvl w:val="0"/>
          <w:numId w:val="4"/>
        </w:numPr>
        <w:spacing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Style16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6"/>
          <w:szCs w:val="26"/>
        </w:rPr>
        <w:t>Федеральный закон от 06.10.2003 № 131–ФЗ «Об общих принципах организации местного самоуправления в Российской Федерации»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2.06.98 № 86-ФЗ «О лекарственных средствах»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8.08.2001 № 128-ФЗ «О лицензировании отдельных видов деятельности»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sz w:val="26"/>
          <w:szCs w:val="26"/>
        </w:rPr>
        <w:t>Закон Российской Федерации от 22.07.93 № 5487-1 «Основы законодательства Российской Федерации об охране здоровья граждан»;</w:t>
      </w:r>
    </w:p>
    <w:p>
      <w:pPr>
        <w:pStyle w:val="Style24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Закон Российской Федерации от 28.06.91 № 1499-1 «О медицинском страховании граждан в Российской Федерации»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«О программе государственных гарантий оказания гражданам Российской Федерации бесплатной медицинской помощи» на соответствующий год;</w:t>
      </w:r>
    </w:p>
    <w:p>
      <w:pPr>
        <w:pStyle w:val="Style24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30.06.98 № 681 «Об утверждении перечня наркотических средств, психотропных веществ и их прекурсоров, подлежащих контролю в Российской Федерации»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13.01.96 № 27 «Об утверждении Правил предоставления платных медицинских услуг населению медицинскими учреждениями»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здравоохранения Российской Федерации от 20.11.2002 № 350 «О совершенствовании амбулаторно-поликлинической помощи населению Российской Федерации"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здравоохранения и социального развития Российской Федерации от 22.11.2004 № 255 «О порядке оказания первичной медико-санитарной помощи гражданам, имеющим право на получение набора социальных услуг»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sz w:val="26"/>
          <w:szCs w:val="26"/>
        </w:rPr>
        <w:t xml:space="preserve">приказ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»; </w:t>
      </w:r>
    </w:p>
    <w:p>
      <w:pPr>
        <w:pStyle w:val="Style24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здравоохранения и социального развития Российской Федерации от 10.05.2007 № 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раслевые стандарты оказания медицинской помощи, утвержденные приказами Министерства здравоохранения и социального развития Российской Федерации;</w:t>
      </w:r>
    </w:p>
    <w:p>
      <w:pPr>
        <w:pStyle w:val="Prolist2"/>
        <w:numPr>
          <w:ilvl w:val="0"/>
          <w:numId w:val="5"/>
        </w:numPr>
        <w:spacing w:before="0" w:after="280"/>
        <w:jc w:val="both"/>
        <w:rPr/>
      </w:pPr>
      <w:r>
        <w:rPr>
          <w:sz w:val="26"/>
          <w:szCs w:val="26"/>
        </w:rPr>
        <w:t>Закон Ярославской области от 19.12.2008 № 65-з «Социальный кодекс Ярославской области»;</w:t>
      </w:r>
    </w:p>
    <w:p>
      <w:pPr>
        <w:pStyle w:val="Prolist2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Ярославской области «О Территориальной программе государственных гарантий оказания населению Ярославской области бесплатной медицинской помощи» на соответствующий год;</w:t>
      </w:r>
    </w:p>
    <w:p>
      <w:pPr>
        <w:pStyle w:val="Prolist2"/>
        <w:numPr>
          <w:ilvl w:val="0"/>
          <w:numId w:val="5"/>
        </w:numPr>
        <w:spacing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став города Ярослав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Потребители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требителями Услуги являются население города Ярославля и другие граждане Российской Федерации, застрахованные в системе обязательного медицинского страхования Российской Федерации (далее – Потребитель). Иностранным гражданам (при отсутствии договора на оказание медицинской помощи), лицам без страхового медицинского полиса Услуга оказывается в виде оказания неотложной медицинской помощи при внезапных острых состояниях и заболеваниях, угрожающих жизни больного или здоровью окружающих, несчастных случаях, отравлениях, травмах, родах и неотложных состояниях в период берем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уга оказывается Потребителю независимо от пола, возраста, национальности, образования, социального положения, политических убеждений, религиозной принадле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Особые группы Потребителей (в соответствии с Законом Ярославской области от 19.12.2008 № 65-з «Социальный кодекс Ярославской области»)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аны труд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аны труда Ярославской област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женики тыл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билитированные лиц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алиды, в том числе дети-инвалиды и инвалиды вследствие военной травмы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и инвалиды войны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, имеющие особый статус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имеющие право на дополнительную социальную поддержку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страдающие социально-значимыми заболеваниям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-сироты, дети, оставшиеся  без попечения родителей, и лица из их числ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погибших сотрудников правоохранительных органов и военнослужащих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медицинских, ветеринарных и иных работников, непосредственно участвующих в оказании противотуберкулезной помощи, а также дети работников организаций по производству и хранению продуктов животноводства, обслуживающих больных туберкулезом сельскохозяйственных животны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Особые группы Потребителей имеют право на получение Услуги вне очереди в соответствии с Территориальной программой  государственных гарантий </w:t>
      </w:r>
      <w:r>
        <w:rPr>
          <w:rFonts w:cs="Times New Roman" w:ascii="Times New Roman" w:hAnsi="Times New Roman"/>
          <w:color w:val="000000"/>
          <w:sz w:val="26"/>
          <w:szCs w:val="26"/>
        </w:rPr>
        <w:t>оказания населению Ярославской области бесплатной медицинской помощи</w:t>
      </w:r>
      <w:r>
        <w:rPr>
          <w:rFonts w:cs="Times New Roman" w:ascii="Times New Roman" w:hAnsi="Times New Roman"/>
          <w:sz w:val="26"/>
          <w:szCs w:val="26"/>
        </w:rPr>
        <w:t xml:space="preserve"> на соответствующий год.</w:t>
      </w:r>
    </w:p>
    <w:p>
      <w:pPr>
        <w:pStyle w:val="Normal"/>
        <w:jc w:val="center"/>
        <w:rPr/>
      </w:pPr>
      <w:r>
        <w:rPr>
          <w:b/>
          <w:bCs/>
          <w:spacing w:val="-1"/>
          <w:sz w:val="26"/>
          <w:szCs w:val="26"/>
        </w:rPr>
        <w:t>4. Порядок оказания Услуги</w:t>
      </w:r>
    </w:p>
    <w:p>
      <w:pPr>
        <w:pStyle w:val="Normal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Гарантированный объем и виды бесплатной медицинской помощи оказываются Потребителям в соответствии с Территориальной программой государственных гарантий оказания населению Ярославской области  бесплатной медицинской помощи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латные услуги, услуги по добровольному медицинскому страхованию оказываются в Организации в рамках договоров с гражданами или организациями на оказание платных  услуг сверх гарантированного объема бесплатной медицинской помощи в соответствии с перечнем платных услуг, утвержденным департаментом здравоохранения мэрии города Ярослав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2. Для получения Услуги Потребителю необходимо обратиться в регистратуру Организации по месту жительства лично или по телефону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 xml:space="preserve">Режим работы Организации с 8 до 19 часов. Прием врачами-специалистами осуществляется 6 дней в неделю. В воскресные и праздничные дни прием осуществляется дежурным врачом. </w:t>
      </w:r>
      <w:r>
        <w:rPr>
          <w:color w:val="000000"/>
          <w:sz w:val="26"/>
          <w:szCs w:val="26"/>
        </w:rPr>
        <w:t xml:space="preserve">Экстренная и неотложная помощь в праздничные и выходные дни осуществляется службой скорой медицинской помощи, травматологическими пунктами, дежурными врачами поликлиник. </w:t>
      </w:r>
      <w:r>
        <w:rPr>
          <w:sz w:val="26"/>
          <w:szCs w:val="26"/>
        </w:rPr>
        <w:t>Потребителям с травматическими повреждениями травматологическая помощь оказывается круглосуточно в травматологических  пунк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При обращении в Организацию необходимо представить паспорт (при отсутствии паспорта представляется свидетельство о рождении несовершеннолетнего) и полис обязательного медицинского страх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4. 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кстренный приём Потребителя осуществляется при острых и внезапных ухудшениях состояния здоровья: высокая температура тела (38 градусов и выше), острые внезапные боли любой локализации, нарушения сердечного ритма, кровотечения, иные состояния, заболевания, отравления и травмы, требующие экстренной помощи и консультации врача. Экстренный приём осуществляется без предварительной записи, вне общей очереди, независимо от места жительства Потребителя</w:t>
      </w:r>
      <w:r>
        <w:rPr>
          <w:i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Отсутствие у Потребителя страхового медицинского полиса и личных документов не является причиной отказа в экстренном приёме.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>Приём плановых больных осуществляется по предварительной записи, самозаписи, в том числе по телефону. Приём, как правило, осуществляется во время работы основных кабинетов и служб Учреждения, обеспечивающих консультации, обследования, процедур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 Объём диагностических и лечебных мероприятий определяется лечащим врачом для конкретного пациента. Консультации врачей-специалистов диагностических и лечебных служб осуществляются по направлению участкового врача поликлиники (врача общей практики)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4.6. Время ожидания плановых диагностических исследований, включая сложные и дорогостоящие, устанавливается в соответствии с журналами (листами) ожиданий, ведущимися в Учреждении по каждой службе, в которых указываются даты назначения плановых исследований, даты фактического проведения исследований, а также отказы </w:t>
      </w:r>
      <w:r>
        <w:rPr>
          <w:sz w:val="26"/>
          <w:szCs w:val="26"/>
        </w:rPr>
        <w:t xml:space="preserve">Потребителей </w:t>
      </w:r>
      <w:r>
        <w:rPr>
          <w:color w:val="000000"/>
          <w:sz w:val="26"/>
          <w:szCs w:val="26"/>
        </w:rPr>
        <w:t>от сроков планового обследования, подписанные им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ремя ожидания предоставления плановой медицинской помощи определяется требованиями Территориальной программы государственных гарантий </w:t>
      </w:r>
      <w:r>
        <w:rPr>
          <w:sz w:val="26"/>
          <w:szCs w:val="26"/>
        </w:rPr>
        <w:t xml:space="preserve">оказания населению </w:t>
      </w:r>
      <w:r>
        <w:rPr>
          <w:color w:val="000000"/>
          <w:sz w:val="26"/>
          <w:szCs w:val="26"/>
        </w:rPr>
        <w:t>Ярославской области бесплатной медицинской помощи на соответствующий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4.7. </w:t>
      </w:r>
      <w:r>
        <w:rPr>
          <w:sz w:val="26"/>
          <w:szCs w:val="26"/>
        </w:rPr>
        <w:t>При обращении Потребителя за Услугой в Организацию, оказывающую амбулаторную медицинскую помощь, в регистратуре заводится «Медицинская карта амбулаторного больного» или «История развития ребенка» с соответствующей маркировкой. Заполняется «Талон амбулаторного пациента», с которым Потребитель направляется на прием к врачу. Врач проводит медицинский осмотр, определяет заболевание и назначает курс лечения в амбулаторно-поликлинических услов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4.8. </w:t>
      </w:r>
      <w:r>
        <w:rPr>
          <w:sz w:val="26"/>
          <w:szCs w:val="26"/>
        </w:rPr>
        <w:t>При невозможности Потребителя по характеру и тяжести заболевания посещать Организацию Услуга оказывается на дому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сещение Потребителя на дому (патронажное посещение) осуществляется участковым врачом, врачом общей практики (семейным врачом) или другим врачом-специалистом, фельдшером, медицинской сестрой в течение его рабочего времени. Осмотр на дому врачами узких специальностей осуществляется после осмотра участкового врача и при наличии показа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ниями для вызова медицинского работника на дом являю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трые внезапные ухудшения состояния здоровья (повышение температуры, боли в грудной клетке, нарушения сердечного ритма, боли в животе, иные состояния, требующие неотложной помощи и консультации врача)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обходимость строгого соблюдения домашнего режима, рекомендованного лечащим врачом при установленном заболевании (вызов врача на дом после выписки из стационара по рекомендации врача-консультанта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яжёлые хронические заболевания при нетранспортабельности и (или) невозможности передвижения пациент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трые заболевания дете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тронаж детей в возрасте до одного года и дородовый патронаж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блюдение до выздоровления детей в возрасте до 3 лет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блюдение до выздоровления детей с инфекционными заболеван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требитель</w:t>
      </w:r>
      <w:r>
        <w:rPr>
          <w:color w:val="000000"/>
          <w:sz w:val="26"/>
          <w:szCs w:val="26"/>
        </w:rPr>
        <w:t xml:space="preserve"> на дому получает полный объём экстренных и неотложных противоэпидемических и карантинных мероприят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4.9. Медицинские работники обязаны информировать </w:t>
      </w:r>
      <w:r>
        <w:rPr>
          <w:sz w:val="26"/>
          <w:szCs w:val="26"/>
        </w:rPr>
        <w:t xml:space="preserve">Потребителя </w:t>
      </w:r>
      <w:r>
        <w:rPr>
          <w:color w:val="000000"/>
          <w:sz w:val="26"/>
          <w:szCs w:val="26"/>
        </w:rPr>
        <w:t xml:space="preserve">о лечебно-охранительном режиме, порядке диагностики и лечения, приобретения лекарств, а также предоставлять пациенту необходимые документы, обеспечивающие возможность лечения амбулаторно или на дому (рецепты, справки, листок нетрудоспособности, направления на лечебно-диагностические процедуры, направления в стационар), при наличии медицинских показаний организовать транспортировку </w:t>
      </w:r>
      <w:r>
        <w:rPr>
          <w:sz w:val="26"/>
          <w:szCs w:val="26"/>
        </w:rPr>
        <w:t>Потребителя в</w:t>
      </w:r>
      <w:r>
        <w:rPr>
          <w:color w:val="000000"/>
          <w:sz w:val="26"/>
          <w:szCs w:val="26"/>
        </w:rPr>
        <w:t xml:space="preserve"> стационар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4.10. Время ожидания медицинского работника не должно превышать 7 часов с момента вызова, за исключением детей первого года жизни, когда оно не должно превышать 3 часов (в соответствии с требованиями Территориальной программы государственных гарантий оказания населению Ярославской области бесплатной медицинской помощи на соответствующий год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1. Услуга на дому оказывается Организациями, расположенными на территории района фактического проживания застрахованного больного.</w:t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Лечение на дому осуществляется лечащим врачом по согласованию с</w:t>
      </w:r>
      <w:r>
        <w:rPr>
          <w:color w:val="000000"/>
          <w:sz w:val="26"/>
          <w:szCs w:val="26"/>
        </w:rPr>
        <w:t xml:space="preserve"> заведующим отделением, в котором они проходили лечени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чению на дому подлежа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ольные, выписанные из стационара для завершения курса терапии на домашней койке под наблюдением медперсонала поликлин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больны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едней степени тяжести и тяжелые, состояние которых позволяет организовать лечение вне госпитальных услов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чебные процедуры в соответствии с рекомендациями стационара могут проводиться как на дому, так и в поликлинике, в зависимости от состояния и возраста больн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2. Решение о продолжительности оказания Услуги принимается врачом в зависимости от состояния Потреб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3. Потребители, указанные в пункте 3.2 Стандарта, для получения плановой помощи вне очереди должны предъявить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аспорт (при отсутствии паспорта предоставляется свидетельство о рождении если обратившийся является несовершеннолетни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кументы, подтверждающие наличие права на получение плановой помощи вне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4.14</w:t>
      </w:r>
      <w:r>
        <w:rPr>
          <w:sz w:val="26"/>
          <w:szCs w:val="26"/>
        </w:rPr>
        <w:t>. Длительность оказания Услуги обусловлена медицинскими показаниями и определяется временем проведения необходимого обследования и лечеб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5. Врачом при первичном медицинском осмотре Потребителя проводится углубленное обследование с участием необходимых специалистов, устанавливается клинический диагноз, определяется индивидуальный план лечебно-оздоровительных мероприятий и порядок диспансерного наблю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ач, осуществляющий диспансерное наблюдени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яет свою деятельность в соответствии со стандартами оказания медицинской помощи, утвержденными в установленном порядке, на амбулаторном этап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направляет Потребителей на консультацию к специалистам или на плановую госпитализац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случае невозможности посещения Организации Потребителем, организует медицинскую помощь на до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6.  Оказание Услуги осуществляется врачом в соответствии с профилем заболевания, особенностями течения заболевания и стандартами оказания медицинской помощи. При этом используются возможности лечебно-диагностической базы Организации и обеспечивается преемственность в предоставлении медицинской помощи между стационарным и амбулаторно-поликлиническим этап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7. Услуги лечебно-вспомогательных отделений (кабинетов) должны обеспечивать Потребителю проведение назначенных ему процедур с учетом характера заболевания, медицинских показаний, физического состояния. Должна быть обеспечена своевременность и максимальная непрерывность получения Услуги в соответствии с предписанием лечащего вра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8. Медикаментозное лечение осуществляется за счет средств Потребителя. Лекарственное обеспечение лиц, в том числе лиц, имеющих льготы в соответствии с законодательством, осуществляется за счет бюджетного финансирования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9. В объем Услуги входят диспансеризация и проведение профилактических мероприятий, которые должны препятствовать росту заболеваемости среди населения, в том числе инфекционной. Вакцинация должна осуществляться своевременно и с использованием иммунобиологических препаратов с соблюдением требований, установленных соответствующими инструкциями. Вакцинация проводится в соответствии с национальным календарем профилактических прививок вакцинами, разрешенными к применению в Российской Федерации. Потребители или их законные представители должны быть проинформированы о целях профилактических мероприятий, в том числе вакцинации, и возможных последствиях для здоровья в случае отказа от ни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20. При лечении в Организации ведется необходимая медицинская документация, отражающая данные о состоянии здоровья Потребителя, а также в соответствии с Порядком выдачи медицинскими организациями листков нетрудоспособности при временной утрате трудоспособности  Потребителю оформляется листок  нетрудоспособности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нования для приостановления и отказа в оказании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5.1. Основанием для отказа в оказании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сутствие у Потребителя документов, необходимых для получения Услуги (за исключением случаев оказания медицинской помощи по экстренным показаниям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рушения Потребителем внутреннего режима Организации, утвержденного локальным нормативным акт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TextNPA"/>
          <w:sz w:val="26"/>
          <w:szCs w:val="26"/>
        </w:rPr>
        <w:t>- в случае отказа Потребителя от оказания Услуги по собственной инициати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 Основанием  для приостановления оказания Услуг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неисправность технического оборудования, используемого в процессе оказания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несоблюдение общепринятых норм общественного повед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езапно возникшая аварийная ситуац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оказания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Решение об отказе в оказании Услуги или приостановлении оказания Услуги может быть обжаловано Потребителем в установленном поряд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Style w:val="TextNPA"/>
          <w:bCs/>
          <w:sz w:val="26"/>
          <w:szCs w:val="26"/>
        </w:rPr>
      </w:pPr>
      <w:r>
        <w:rPr>
          <w:rStyle w:val="TextNPA"/>
          <w:b/>
          <w:bCs/>
          <w:sz w:val="26"/>
          <w:szCs w:val="26"/>
        </w:rPr>
        <w:t>6. Требования к Организац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Style w:val="TextNPA"/>
          <w:b/>
          <w:b/>
          <w:bCs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рганизация</w:t>
      </w:r>
      <w:r>
        <w:rPr>
          <w:sz w:val="26"/>
          <w:szCs w:val="26"/>
        </w:rPr>
        <w:t xml:space="preserve"> должна име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став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лицензии на виды деятельности, осуществляемые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разрешение на право предоставления платных медицинских услуг (в случае предоставления платных медицински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рганизационно-распорядительные и методические документы Министерства здравоохранения и социального развития Российской Федерации, Правительства Ярославской области,  Департамента здравоохранения и фармации Ярославской области, департамента здравоохранения мэрии города Ярославля, регулирующие организацию медицинской помощи населению, ведение статистического учета и отчетности, анализа и планирования, контроля качества медицинской помощ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государственные санитарно-эпидемиологические правила, инструкции, положения, утвержденные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авила внутреннего трудового распорядка Организации, должностные инструкции медицинских работников, инструкции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троительные нормы и правила (при эксплуатации, проведении текущего и капитального ремонтов зданий и сооружений), технические паспорта на здания, акты разграничения балансовой принадлежности инженерных коммуникаций и другая техническая документация, связанная с хозяйственной деятельностью Орган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раслевые стандарты оказания медицинской помощи, утвержденные Министерством здравоохранения и социального развития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2. Организация должна располагаться с учетом территориальной (в том числе транспортной) доступности. Организация размещается в специально предназначенном либо приспособленном здании (помещении). Площадь помещения, занимаемого Организацией, должна обеспечивать размещение работников и Потребителей в соответствии с санитарными и строительными нормами и правил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дание, в котором оказывается Услуга, и прилегающая территория должны отвечать требованиям соответствующих строительных нормативов и прави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3. Для обслуживания Потребителей Организация должна быть оснащена медицинским оборудованием, необходимым для диагностики и лечения в соответствии со стандартами оказания медицинской помощ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ое оборудование для диагностики и лечения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4. Организация должна располагать необходимым числом специалистов в соответствии со штатным расписанием и нормативами по определению численности работников, занятых оказанием медицинской помощи. Каждый специалист Организации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необходимо поддерживать на высоком уровне путем направления специалистов на курсы периодической переподготовки и повышения квалификации не реже одного раза в 5 лет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Требования к информационному обеспечению Потребителей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1. Организация должна обеспечивать Потребителей доступной и достоверной информацией, размещаемой на информационных стендах и включающей, в том числе, сведения о ее наименовании, местонахождении, режиме работы, перечне оказываемых Услу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.2. Перечень размещаемой в помещениях Организации информации на информационных стендах должен соответствовать требованиям, изложенным в письме Министерства здравоохранения и социального развития Российской Федерации от 03.07.2009 № 14-3/10/2-5257 «Об информировании граждан о наборе и порядке оказания бесплатных медицинских и иных услуг, предоставляемых за счет бюджетных ассигнований федерального бюджета и средств государственных внебюджетных фонд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3. Организация обеспечивает Потребителя в доступной для него форме информацией о состоянии его здоровья с соблюдением требований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обходимым предварительным условием оказания Услуги, требующей медицинского вмешательства, является получение Организацией согласия на медицинское вмешательство или отказ от него Потребителя с соблюдением требований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4. Потребители вправе потребовать предоставление необходимой и достоверной информации об оказываемой Усл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8. Основные показатели оценки качества оказания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чество оказания Услуги в Организации оценивается по следующим показател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190"/>
        <w:gridCol w:w="388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показатели оценки кач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азания Услуг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, единица измерения</w:t>
            </w:r>
          </w:p>
        </w:tc>
      </w:tr>
      <w:tr>
        <w:trPr>
          <w:trHeight w:val="1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изации осуществляется контроль  качества оказания Услуги, имеется книга (журнал) регистрации жалоб на качество оказания Услуг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омплектованность штатными должностями в соответствии со штатными нормативами и квалификационными требованиями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90 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основанных жалоб на качество оказания Услуг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жалоб в год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выписанных Потребителей с выздоровлением и улучшением состояния здоровья от количества пролеченны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90 %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20"/>
        <w:jc w:val="center"/>
        <w:textAlignment w:val="baseline"/>
        <w:rPr>
          <w:rStyle w:val="TextNPA"/>
          <w:sz w:val="26"/>
          <w:szCs w:val="26"/>
        </w:rPr>
      </w:pPr>
      <w:r>
        <w:rPr>
          <w:rStyle w:val="TextNPA"/>
          <w:b/>
          <w:bCs/>
          <w:sz w:val="26"/>
          <w:szCs w:val="26"/>
        </w:rPr>
        <w:t xml:space="preserve">9. Порядок подачи, регистрации и рассмотрения жалоб на несоответствующее оказание Услуги, на несоблюдение Стандарт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20"/>
        <w:jc w:val="center"/>
        <w:textAlignment w:val="baseline"/>
        <w:rPr>
          <w:rStyle w:val="TextNPA"/>
          <w:b/>
          <w:b/>
          <w:bCs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9.1. Жалобы, обращения на несоответствующее оказание Услуги, на несоблюдение Стандарта могут быть направлены в Организацию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департамент здравоохранения мэрии города Ярославл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9.2. Жалобы, обращения на несоответствующее оказание Услуги, на несоблюдение Стандарта подлежат обязательной регистрации по месту их поступления.</w:t>
      </w:r>
    </w:p>
    <w:p>
      <w:pPr>
        <w:pStyle w:val="Normal"/>
        <w:spacing w:lineRule="exact" w:line="312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3.Р</w:t>
      </w:r>
      <w:r>
        <w:rPr>
          <w:sz w:val="26"/>
          <w:szCs w:val="26"/>
        </w:rPr>
        <w:t>ассмотрение жалоб и обращений Потребителей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Порядок контроля за оказанием Услуги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0.1. Контроль за деятельностью Организации осуществляется посредством действия систем внутреннего и внешнего контроля.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ы контроля должны охватывать этапы деятельности Организации по оказанию Услуги, работе с Потребителями, реагированию на обращения, жалобы по оказанию Услуги, оформлению результатов контроля, выработке и реализации мероприятий по устранению выявленных недостат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2. Внешний контроль за деятельностью Организации осуществляет департамент здравоохранения мэрии города Ярославля  в соответствии с  постановлением  мэрии города Ярославля от 26.10.2009 № 3687 «Об утверждении Порядка оценки соответствия качества фактически оказываемых муниципальных услуг физическим и юридическим лицам на территории города Ярославля утвержденным стандартам качества муниципальных услуг». 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sz w:val="26"/>
          <w:szCs w:val="26"/>
        </w:rPr>
        <w:t>Контрольные мероприятия (проверки) проводятся непосредственно в Организации и подразделяются на два вида: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sz w:val="26"/>
          <w:szCs w:val="26"/>
        </w:rPr>
        <w:t xml:space="preserve">- плановые контрольные мероприятия проводятся в соответствии с планом работы департамента здравоохранения мэрии города Ярославля на текущий год; 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sz w:val="26"/>
          <w:szCs w:val="26"/>
        </w:rPr>
        <w:t>- внеплановые контрольные мероприятия проводятся на  основании поступивших жалоб, обращений Потребителей на качество фактически оказываем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3. Внутренний контроль осуществляется руководителем Организации на основании системы контроля качества оказания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му контролю подлежат:</w:t>
      </w:r>
    </w:p>
    <w:p>
      <w:pPr>
        <w:pStyle w:val="11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се случаи летальных исходов;</w:t>
      </w:r>
    </w:p>
    <w:p>
      <w:pPr>
        <w:pStyle w:val="11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лучаи внутрибольничных осложнений и внутрибольничного инфицирования;</w:t>
      </w:r>
    </w:p>
    <w:p>
      <w:pPr>
        <w:pStyle w:val="11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лучаи первичного выхода на инвалидность лиц трудоспособного возраста;</w:t>
      </w:r>
    </w:p>
    <w:p>
      <w:pPr>
        <w:pStyle w:val="11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лучаи повторной госпитализации  по поводу одного и того же заболевания в течение месяца;</w:t>
      </w:r>
    </w:p>
    <w:p>
      <w:pPr>
        <w:pStyle w:val="11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лучаи заболеваний с удлиненными или укороченными сроками лечения и временной нетрудоспособности;</w:t>
      </w:r>
    </w:p>
    <w:p>
      <w:pPr>
        <w:pStyle w:val="11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лучаи с расхождением диагнозов;</w:t>
      </w:r>
    </w:p>
    <w:p>
      <w:pPr>
        <w:pStyle w:val="11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лучаи, сопровождающиеся жалобами пациентов и их  родственник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4. Выборочному контролю подлежат все прочие случаи оказания Услуги с использованием статистического метода случайной выборки. Заместитель главного врача по клинико-экспертной работе проводит не менее 35 экспертиз в течение квартала. Выборочная проверка в Организации также осуществляется ответственными лицами Организации по обращениям (жалобам) Потребителей и запросам различных организ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явленные недостатки в оказании Услуги анализируются администрацией Организации, принимаются меры к их устранению, при необходимости к виновным лицам применяются меры дисциплинарной ответственности.</w:t>
      </w:r>
    </w:p>
    <w:p>
      <w:pPr>
        <w:pStyle w:val="Style20"/>
        <w:tabs>
          <w:tab w:val="clear" w:pos="708"/>
          <w:tab w:val="left" w:pos="7020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>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0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  <w:t>Приложение 2</w:t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  <w:t>к постановлению мэрии</w:t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  <w:t>от 26.08.2010 № 3468</w:t>
      </w:r>
    </w:p>
    <w:p>
      <w:pPr>
        <w:pStyle w:val="Style20"/>
        <w:tabs>
          <w:tab w:val="clear" w:pos="708"/>
          <w:tab w:val="left" w:pos="7020" w:leader="none"/>
        </w:tabs>
        <w:ind w:firstLine="6300"/>
        <w:jc w:val="left"/>
        <w:rPr>
          <w:szCs w:val="26"/>
        </w:rPr>
      </w:pPr>
      <w:r>
        <w:rPr>
          <w:szCs w:val="26"/>
        </w:rPr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ТАНДАРТ</w:t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качества муниципальной услуги </w:t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казание медицинской помощи в </w:t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дневных стационарах всех типов» </w:t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бщие положения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Стандарт качества муниципальной услуги «Оказание медицинской помощи в дневных стационарах всех типов» (далее - Стандарт)  распространяется на муниципальную услугу «Оказание медицинской помощи в дневных стационарах всех типов» (далее - Услуга), включенную в Реестр муниципальных услуг, оказываемых физическим и юридическим лицам на территории города Ярославля, утвержденный постановлением мэра города Ярославля от 30.06.2009 № 2070. Стандарт устанавливает основные требования, определяющие качество оказания Услуги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2. Предмет (содержание) Услуг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- проведение комплексного курсового лечения с применением современных медицинских технологий, включающего, как правило, курс медикаментозной терапии, а также лечебно-диагностические манипуля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- проведение сложных и комплексных диагностических исследований и лечебных процедур, связанных с необходимостью специальной подготовки пациентов, и краткосрочного медицинского наблюдения после проведения указанных лечебных и диагностических мероприят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- послеоперационное медицинское наблюдение за пациентами, оперированными в условиях стационара по поводу несложных хирургических вмешательств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- подбор адекватной терапии пациентам с впервые установленным диагнозом заболевания или хроническим больным при изменении степени тяжести заболев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- профилактические обследования и оздоровления лиц из групп риска повышенной заболеваемости, в том числе профессиональной, а также длительно и часто болеющих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- долечивание пациентов, выписанных из стационара в более ранние сроки, для завершения лечения в условиях активного режима;</w:t>
      </w:r>
    </w:p>
    <w:p>
      <w:pPr>
        <w:pStyle w:val="Style16"/>
        <w:spacing w:before="0" w:after="0"/>
        <w:ind w:left="700" w:hanging="0"/>
        <w:jc w:val="both"/>
        <w:rPr/>
      </w:pPr>
      <w:r>
        <w:rPr>
          <w:sz w:val="26"/>
          <w:szCs w:val="26"/>
        </w:rPr>
        <w:t>- текущее содержание учреждений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мещением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текущего содержания помещений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угами тепло-, электро- и водоснабжения, услугами водоотведени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угами связи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обеспечение материально-техническими средствами и расходными материалами, не связанными с процессом оказания Услуги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монт основных средств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о-управленческим и вспомогательным персоналом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административно-управленческого персонала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арендная плата, налоги на имущество и на земл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1.3.Услуга оказывается муниципальными учреждениями и другими организациями, в которых размещается муниципальное задание (заказ) (далее – Организации). Информация об Организациях размещается на официальном сайте города Ярославля в сети Интернет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овые основы оказания Услуг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дарт разработан и действует на основании следующих нормативных правовых актов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>Федеральный закон от 06.10.2003 № 131–ФЗ «Об общих принципах организации местного самоуправления в Российской Федерации»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2.06.98 № 86-ФЗ «О лекарственных средствах»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sz w:val="26"/>
          <w:szCs w:val="26"/>
        </w:rPr>
        <w:t>Закон Российской Федерации от 22.07.93 № 5487-1 «Основы законодательства Российской Федерации об охране здоровья граждан»;</w:t>
      </w:r>
    </w:p>
    <w:p>
      <w:pPr>
        <w:pStyle w:val="Style24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Закон Российской Федерации от 28.06.91 №1499-1 «О медицинском страховании граждан в Российской Федерации»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«О программе государственных гарантий оказания гражданам Российской Федерации бесплатной медицинской помощи» на соответствующий год;</w:t>
      </w:r>
    </w:p>
    <w:p>
      <w:pPr>
        <w:pStyle w:val="Style24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30.06.98 № 681 «Об утверждении перечня наркотических средств, психотропных веществ и их прекурсоров, подлежащих контролю в Российской Федерации»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13.01.96 № 27 «Об утверждении Правил предоставления платных медицинских услуг населению медицинскими учреждениями»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sz w:val="26"/>
          <w:szCs w:val="26"/>
        </w:rPr>
        <w:t>приказ Министерства здравоохранения Российской Федерации от 20.11.2002 № 350 «О совершенствовании амбулаторно-поликлинической помощи населению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здравоохранения и социального развития Российской Федерации от 22.11.2004 № 255 «О порядке оказания первичной медико-санитарной помощи гражданам, имеющим право на получение набора социальных услуг»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sz w:val="26"/>
          <w:szCs w:val="26"/>
        </w:rPr>
        <w:t xml:space="preserve">приказ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»; </w:t>
      </w:r>
    </w:p>
    <w:p>
      <w:pPr>
        <w:pStyle w:val="Style24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здравоохранения и социального развития Российской Федерации от 10.05.2007 № 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раслевые стандарты оказания медицинской помощи, утвержденные приказами Министерства здравоохранения и социального развития Российской Федерации;</w:t>
      </w:r>
    </w:p>
    <w:p>
      <w:pPr>
        <w:pStyle w:val="Prolist2"/>
        <w:numPr>
          <w:ilvl w:val="0"/>
          <w:numId w:val="5"/>
        </w:numPr>
        <w:spacing w:before="0" w:after="280"/>
        <w:jc w:val="both"/>
        <w:rPr/>
      </w:pPr>
      <w:r>
        <w:rPr>
          <w:sz w:val="26"/>
          <w:szCs w:val="26"/>
        </w:rPr>
        <w:t>Закон Ярославской области от 19.12.2008 № 65-з «Социальный кодекс Ярославской области»;</w:t>
      </w:r>
    </w:p>
    <w:p>
      <w:pPr>
        <w:pStyle w:val="Prolist2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Ярославской области «О Территориальной программе государственных гарантий оказания населению Ярославской области бесплатной медицинской помощи» на соответствующий год;</w:t>
      </w:r>
    </w:p>
    <w:p>
      <w:pPr>
        <w:pStyle w:val="Prolist2"/>
        <w:numPr>
          <w:ilvl w:val="0"/>
          <w:numId w:val="5"/>
        </w:numPr>
        <w:spacing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став города Ярославля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требители Услуг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 Потребителями Услуги являются население города Ярославля и другие граждане Российской Федерации, застрахованные в системе обязательного медицинского страхования Российской Федерации (далее –Потребитель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уга оказывается Потребителю независимо от пола, возраста, национальности, образования, социального положения, политических убеждений, религиозной принадле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Особые группы Потребителей (в соответствии с Законом Ярославской области от 19.12.2008 № 65-з «Социальный кодекс Ярославской области»)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аны труд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аны труда Ярославской област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женики тыл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билитированные лиц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алиды, в том числе дети-инвалиды и инвалиды вследствие военной травмы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и инвалиды войны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, имеющие особый статус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имеющие право на дополнительную социальную поддержку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страдающие социально -значимыми заболеваниям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-сироты и дети, оставшиеся  без попечения родителей, и лица из их числ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погибших сотрудников правоохранительных органов и военнослужащих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медицинских, ветеринарных и иных работников, непосредственно участвующих в оказании противотуберкулезной помощи, а также дети работников организаций по производству и хранению продуктов животноводства, обслуживающих больных туберкулезом сельскохозяйственных животны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Особые группы Потребителей имеют право на получение Услуги вне очереди в соответствии с Территориальной программой  государственных гарантий </w:t>
      </w:r>
      <w:r>
        <w:rPr>
          <w:rFonts w:cs="Times New Roman" w:ascii="Times New Roman" w:hAnsi="Times New Roman"/>
          <w:color w:val="000000"/>
          <w:sz w:val="26"/>
          <w:szCs w:val="26"/>
        </w:rPr>
        <w:t>оказания населению Ярославской области бесплатной медицинской помощи</w:t>
      </w:r>
      <w:r>
        <w:rPr>
          <w:rFonts w:cs="Times New Roman" w:ascii="Times New Roman" w:hAnsi="Times New Roman"/>
          <w:sz w:val="26"/>
          <w:szCs w:val="26"/>
        </w:rPr>
        <w:t xml:space="preserve"> на соответствующий го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6"/>
          <w:szCs w:val="26"/>
        </w:rPr>
        <w:t>4. Порядок оказания Услуги</w:t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  <w:sz w:val="26"/>
          <w:szCs w:val="26"/>
        </w:rPr>
        <w:t>4.1.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арантированный объем и виды бесплатной медицинской помощи оказываются Потребителям в соответствии с Территориальной программой государственных гарантий оказания населению Ярославской области  бесплатной медицинской помощи на соответствующий г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латные услуги, услуги по добровольному медицинскому страхованию оказываются в Организации в рамках договоров с гражданами или организациями на предоставление платных услуг сверх гарантированного объема бесплатной медицинской помощ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Направление в стационар дневного пребывания осуществляю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рачи стационарных отделе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рачи-консультант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рачи первичного зве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госпитализацию в стационар дневного пребывания направляются Потребители с предварительно или окончательно установленным диагнозо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Показание к госпитализации - состояние, не требующее круглосуточного наблюдения врача, но требующее оказания Услуги в госпитальных условиях. </w:t>
      </w:r>
      <w:r>
        <w:rPr>
          <w:sz w:val="26"/>
          <w:szCs w:val="26"/>
        </w:rPr>
        <w:t>При поступлении Потребителя врач дневного стационара должен провести медицинский осмотр и назначить курс лечения в дневном стационаре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4.4. </w:t>
      </w:r>
      <w:r>
        <w:rPr>
          <w:sz w:val="26"/>
          <w:szCs w:val="26"/>
        </w:rPr>
        <w:t>Для получения доступа к Услуге Потребителю  необходимо лично явиться в Организацию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 обращении Потребителю  необходимо предостави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лечащего врач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стоверение личности (паспорт, свидетельство о рожден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ис обязательного медицинского страховани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При поступлении Потребителя врач дневного стационара должен провести медицинский осмотр и назначить курс лечения в дневном стационаре. </w:t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ле окончания медицинского осмотра и назначения курса лечения Организация должна обеспечить размещение  Потребителя в дневном стационаре, предоставив ему отдельное койко-место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блюдение Потребителя осуществляется лечащим врачо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6. В рамках оказания Услуги на период лечения в дневном стационаре больному предоставля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йко-место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екарственные сред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агностические и лечебные процедур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изиотерапевтические процедуры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лекарственными средствами осуществляется в соответствии с Территориальной программой государственных гарантий оказания населению Ярославской области бесплатной медицинской помощи на соответствующий год.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лечебно-вспомогательных отделений (кабинетов) должны обеспечивать получение назначенных процедур с учетом характера заболевания, медицинских показаний, физического состояния  Потребител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7. Объём оказания Услуги определяется в соответствии с лицензией Организации установленного образца. В случаях, когда объём Услуги выходит за рамки возможностей Организации, Потребитель должен быть направлен в организацию здравоохранения с необходимыми возможностями либо к его лечению должны быть привлечены соответствующие специалис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.8. Лица, указанные в пункте 3.2 Стандарта, должны предоставить документы, подтверждающие наличие у них права на получение Услуги вне очеред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9. Оказание Услуги производится на постоянной основе. Длительность нахождения Потребителя в дневном стационаре обусловлена медицинскими показаниями и определяется временем проведения необходимого обследования и лечебны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 Основанием для выписки Потребителя из дневного стационара является клиническое выздоровление, улучшение или окончание курса интенсивной терап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1. При выписке из дневного стационара на руки Потребителю выдается выписка из истории болезни о проведенном обследовании, результатах лечения и рекомендации по окончании курса лечения.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нования для приостановления и отказа в оказании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5.1. Основанием для отказа в оказании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сутствие у Потребителя документов, необходимых для получения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рушения Потребителем внутреннего режима Организации, утвержденного локальным нормативным акт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TextNPA"/>
          <w:sz w:val="26"/>
          <w:szCs w:val="26"/>
        </w:rPr>
        <w:t>- в случае отказа Потребителя от оказания Услуги по собственной инициати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 Основанием  для приостановления оказания Услуг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неисправность технического оборудования, используемого в процессе оказания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несоблюдение общепринятых норм общественного повед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езапно возникшая аварийная ситуац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оказания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Решение об отказе в оказании Услуги или приостановлении оказания Услуги может быть обжаловано Потребителем в установленном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Style w:val="TextNPA"/>
          <w:bCs/>
          <w:sz w:val="26"/>
          <w:szCs w:val="26"/>
        </w:rPr>
      </w:pPr>
      <w:r>
        <w:rPr>
          <w:rStyle w:val="TextNPA"/>
          <w:b/>
          <w:bCs/>
          <w:sz w:val="26"/>
          <w:szCs w:val="26"/>
        </w:rPr>
        <w:t>6. Требования к Организац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Style w:val="TextNPA"/>
          <w:b/>
          <w:b/>
          <w:bCs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рганизация</w:t>
      </w:r>
      <w:r>
        <w:rPr>
          <w:sz w:val="26"/>
          <w:szCs w:val="26"/>
        </w:rPr>
        <w:t xml:space="preserve"> должна иметь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в Орган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цензии на виды деятельности, осуществляемые Организаци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разрешение на право предоставления платных медицинских услуг (в случае предоставления платных медицински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рганизационно-распорядительные и методические документы Министерства здравоохранения и социального развития Российской Федерации, Правительства Ярославской области,  Департамента здравоохранения и фармации Ярославской области, департамента здравоохранения мэрии города Ярославля, регулирующие организацию медицинской помощи населению, ведение статистического учета и отчетности, анализа и планирования, контроля качества медицинской помощ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е санитарно-эпидемиологические правила, инструкции, положения, утвержденные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правила внутреннего трудового распорядка Организации, должностные инструкции медицинских работников, инструкции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троительные нормы и правила (при эксплуатации, проведении текущего и капитального ремонтов зданий и сооружений), технические паспорта на здания, акты разграничения балансовой принадлежности инженерных коммуникаций и другая техническая документация, связанная с хозяйственной деятельностью Орган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раслевые стандарты качества оказания медицинской помощи, утвержденные Министерством здравоохранения и социального развития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2.Организация должна  располагаться с учетом территориальной (в том числе транспортной) доступности. Организация размещается в специально предназначенном либо приспособленном здании (помещении). Площадь и набор помещений, занимаемых Организацией, должны обеспечивать размещение работников и Потребителей в соответствии с санитарными и строительными нормами и правила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дание, в котором оказывается Услуга, и прилегающая территория должны отвечать требованиям соответствующих строительных нормативов и прави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3. Для обслуживания Потребителей Организация должна быть оснащена медицинским оборудованием, необходимым для диагностики и лечения в соответствии со стандартами оказания медицинской помощ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4. Организация должна располагать необходимым числом специалистов в соответствии со штатным расписанием и нормативами по определению численности работников, занятых оказанием медицинской помощи. Каждый специалист Организации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необходимо поддерживать на высоком уровне путем направления специалистов Организации на курсы переподготовки и повышения квалификации не реже одного раза в 5 лет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Требования к информационному обеспечению Потребителей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1. Организация должна обеспечивать Потребителей доступной и достоверной информацией, расположенной на информационных стендах и включающей, в том числе, сведения о ее наименовании, местонахождении, режиме работы, перечне оказываемых Услу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.2. Перечень размещаемой в помещениях Организации информации на информационных стендах должен соответствовать требованиям, изложенным в письме Министерства здравоохранения и социального развития Российской Федерации от 03.07.2009 № 14-3/10/2-5257 «Об информировании граждан о наборе и порядке оказания бесплатных медицинских и иных услуг, предоставляемых за счет бюджетных ассигнований федерального бюджета и средств государственных внебюджетных фондов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Организация обеспечивает Потребителя в доступной для него форме информацией о состоянии его здоровья с соблюдением требований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обходимым предварительным условием оказания Услуги, требующей медицинского вмешательства, является получение Организацией согласия на медицинское вмешательство или отказ от него Потребителя с соблюдением требований действующе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4. Потребители вправе потребовать предоставление необходимой и достоверной информации об оказываемой Усл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8. Основные показатели оценки качества оказания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о оказания Услуги в Организации оценивается по следующим показател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238"/>
        <w:gridCol w:w="392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показатели оценки качества оказания Услуг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, единица измерения</w:t>
            </w:r>
          </w:p>
        </w:tc>
      </w:tr>
      <w:tr>
        <w:trPr>
          <w:trHeight w:val="13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изации осуществляется контроль качества оказания Услуги, имеется книга (журнал) регистрации жалоб на качество оказания Услуг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омплектованность штатными должностями в соответствии со штатными нормативами и квалификационными требованиями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90 %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основанных жалоб на качество оказания Услуг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жалоб в год</w:t>
            </w:r>
          </w:p>
        </w:tc>
      </w:tr>
      <w:tr>
        <w:trPr>
          <w:trHeight w:val="8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выписанных Потребителей с выздоровлением и улучшением состояния здоровья от количества пролеченных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90 %</w:t>
            </w:r>
          </w:p>
        </w:tc>
      </w:tr>
    </w:tbl>
    <w:p>
      <w:pPr>
        <w:pStyle w:val="Normal"/>
        <w:ind w:firstLine="7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 Порядок подачи, регистрации и рассмотрения жалоб на несоответствующе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оказание Услуги, на несоблюдение Стандарт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1. Жалобы, обращения на несоответствующее оказание Услуги, на несоблюдение Стандарта могут быть направлены в Организацию, в департамент здравоохранения мэрии города Ярослав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2. Жалобы, обращения на несоответствующее оказание Услуги, на несоблюдение Стандарта подлежат обязательной регистрации по месту их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3. Рассмотрение жалоб и обращений Потребителей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Порядок контроля за оказанием Услуги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1. Контроль за деятельностью Организации осуществляется посредством действия систем внутреннего и внешне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истемы контроля должны охватывать этапы деятельности Организации по оказанию Услуги, работы с Потребителями, реагированию на обращения, жалобы по оказанию Услуги, оформлению результатов контроля, выработке и реализации мероприятий по устранению выявленных недоста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2. Внешний контроль за деятельностью Организации осуществляет департамент здравоохранения мэрии города Ярославля в соответствии с постановлением мэрии города Ярославля от 26.10.2009 № 3687 «Об утверждении Порядка оценки соответствия качества фактически оказываемых муниципальных услуг физическим и юридическим лицам на территории города Ярославля утвержденным стандартам качества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трольные мероприятия (проверки) проводятся непосредственно в Организации и подразделяются на два вид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овые контрольные мероприятия проводятся  в соответствии с планом работы департамента здравоохранения мэрии города Ярославля на теку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неплановые контрольные мероприятия проводятся на основании поступивших жалоб, обращений Потребителей на качество фактически оказываем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3. Внутренний контроль осуществляется руководителем Организации на основании системы контроля качества оказа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4. Выборочному контролю подлежат все прочие случаи оказания Услуги в дневных стационарах с использованием статистического метода случайной выборки. Выборочный контроль проводится ответственными лицами путем изучения медицинской документации. В течение месяца заведующие отделениями обязаны  провести контроль не менее 50% законченных случаев, заместитель главного врача по клинико-экспертной или  лечебной работе - не менее 30 экспертиз законченных случаев в кварт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борочная проверка в Организации также осуществляется ответственными лицами Организации по обращениям (жалобам) Потребителей и запросам различ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явленные недостатки в оказании Услуги анализируются администрацией Организации, принимаются меры к их устранению, при необходимости к виновным лицам применяются меры дисциплинарной ответственности.</w:t>
      </w:r>
    </w:p>
    <w:p>
      <w:pPr>
        <w:pStyle w:val="Style20"/>
        <w:tabs>
          <w:tab w:val="clear" w:pos="708"/>
          <w:tab w:val="left" w:pos="7020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7020" w:leader="none"/>
        </w:tabs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20"/>
        <w:tabs>
          <w:tab w:val="clear" w:pos="708"/>
          <w:tab w:val="left" w:pos="7020" w:leader="none"/>
        </w:tabs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765"/>
          <w:pgNumType w:start="12"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  <w:t>Приложение 3</w:t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  <w:t>к постановлению мэрии</w:t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  <w:t>от 26.08.2010 № 3468</w:t>
      </w:r>
    </w:p>
    <w:p>
      <w:pPr>
        <w:pStyle w:val="Normal"/>
        <w:jc w:val="center"/>
        <w:rPr>
          <w:b/>
          <w:b/>
          <w:spacing w:val="-1"/>
          <w:sz w:val="26"/>
          <w:szCs w:val="26"/>
          <w:lang w:eastAsia="ar-SA"/>
        </w:rPr>
      </w:pPr>
      <w:r>
        <w:rPr>
          <w:b/>
          <w:spacing w:val="-1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  <w:lang w:eastAsia="ar-SA"/>
        </w:rPr>
      </w:pPr>
      <w:r>
        <w:rPr>
          <w:b/>
          <w:spacing w:val="-1"/>
          <w:sz w:val="26"/>
          <w:szCs w:val="26"/>
          <w:lang w:eastAsia="ar-SA"/>
        </w:rPr>
        <w:t xml:space="preserve">СТАНДАРТ </w:t>
      </w:r>
    </w:p>
    <w:p>
      <w:pPr>
        <w:pStyle w:val="Normal"/>
        <w:jc w:val="center"/>
        <w:rPr>
          <w:b/>
          <w:b/>
          <w:spacing w:val="-1"/>
          <w:sz w:val="26"/>
          <w:szCs w:val="26"/>
          <w:lang w:eastAsia="ar-SA"/>
        </w:rPr>
      </w:pPr>
      <w:r>
        <w:rPr>
          <w:b/>
          <w:spacing w:val="-1"/>
          <w:sz w:val="26"/>
          <w:szCs w:val="26"/>
          <w:lang w:eastAsia="ar-SA"/>
        </w:rPr>
        <w:t xml:space="preserve">качества муниципальной услуги  </w:t>
      </w:r>
    </w:p>
    <w:p>
      <w:pPr>
        <w:pStyle w:val="Normal"/>
        <w:jc w:val="center"/>
        <w:rPr>
          <w:b/>
          <w:b/>
          <w:spacing w:val="-1"/>
          <w:sz w:val="26"/>
          <w:szCs w:val="26"/>
          <w:lang w:eastAsia="ar-SA"/>
        </w:rPr>
      </w:pPr>
      <w:r>
        <w:rPr>
          <w:b/>
          <w:spacing w:val="-1"/>
          <w:sz w:val="26"/>
          <w:szCs w:val="26"/>
          <w:lang w:eastAsia="ar-SA"/>
        </w:rPr>
        <w:t>«Оказание санаторно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pacing w:val="-1"/>
          <w:sz w:val="26"/>
          <w:szCs w:val="26"/>
          <w:lang w:eastAsia="ar-SA"/>
        </w:rPr>
        <w:t>оздоровительной помощи»</w:t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  <w:lang w:eastAsia="ar-SA"/>
        </w:rPr>
      </w:pPr>
      <w:r>
        <w:rPr>
          <w:b/>
          <w:bCs/>
          <w:spacing w:val="-1"/>
          <w:sz w:val="26"/>
          <w:szCs w:val="26"/>
          <w:lang w:eastAsia="ar-SA"/>
        </w:rPr>
      </w:r>
    </w:p>
    <w:p>
      <w:pPr>
        <w:pStyle w:val="ConsPlusNormal"/>
        <w:widowControl/>
        <w:ind w:left="426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1.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Общие положения</w:t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/>
          <w:b/>
          <w:spacing w:val="-1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ндарт качества муниципальной услуги «Оказание санаторно-оздоровительной помощи» (далее - Стандарт)  распространяется на муниципальную услугу «Оказание санаторно-оздоровительной помощи» (далее - Услуга), включенную в Реестр муниципальных услуг, оказываемых физическим и юридическим лицам на территории города Ярославля, утвержденный постановлением мэра города Ярославля от 30.06.2009 № 2070. Стандарт устанавливает основные требования, определяющие качество оказания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едмет (содержание) Услуг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комплекс реабилитационно - восстановительных мероприятий для пациентов с различной патологи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содержание потребителя Услуги в организации, оказывающей Услуг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циональное диетическое питание;</w:t>
      </w:r>
    </w:p>
    <w:p>
      <w:pPr>
        <w:pStyle w:val="Style16"/>
        <w:spacing w:before="0" w:after="0"/>
        <w:ind w:left="142" w:firstLine="566"/>
        <w:jc w:val="both"/>
        <w:rPr/>
      </w:pPr>
      <w:r>
        <w:rPr>
          <w:sz w:val="26"/>
          <w:szCs w:val="26"/>
        </w:rPr>
        <w:t>- текущее содержание учреждений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обеспечение помещением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текущего содержания помещений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угами тепло-, электро- и водоснабжения, услугами водоотведени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угами связи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обеспечение материально-техническими средствами и расходными материалами, не связанными с процессом оказания Услуги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монт основных средств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о-управленческим и вспомогательным персоналом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административно-управленческого персонала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арендная плата, налоги на имущество и на земл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1.3.Услуга оказывается муниципальными учреждениями и другими организациями, в которых размещается муниципальное задание (заказ) (далее – Организации). Информация об Организациях размещается на официальном сайте города Ярославля в сети Интернет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овые основы оказания Услуг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дарт разработан и действует на основании следующих нормативных правовых актов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2.06.98 № 86-ФЗ «О лекарственных средствах»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sz w:val="26"/>
          <w:szCs w:val="26"/>
        </w:rPr>
        <w:t>Закон Российской Федерации от 22.07.93 № 5487-1 «Основы законодательства Российской Федерации об охране здоровья граждан»;</w:t>
      </w:r>
    </w:p>
    <w:p>
      <w:pPr>
        <w:pStyle w:val="Style24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Закон Российской Федерации от 28.06.91 № 1499-1 «О медицинском страховании граждан в Российской Федерации»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«О программе государственных гарантий оказания гражданам Российской Федерации бесплатной медицинской помощи» на соответствующий год;</w:t>
      </w:r>
    </w:p>
    <w:p>
      <w:pPr>
        <w:pStyle w:val="Style24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13.01.96 № 27 «Об утверждении Правил предоставления платных медицинских услуг населению медицинскими учреждениями»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sz w:val="26"/>
          <w:szCs w:val="26"/>
        </w:rPr>
        <w:t>приказ Министерства здравоохранения и социального развития Российской Федерации от 10.05.2007 № 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раслевые стандарты оказания медицинской помощи, утвержденные приказами Министерства здравоохранения и социального развития Российской Федерации;</w:t>
      </w:r>
    </w:p>
    <w:p>
      <w:pPr>
        <w:pStyle w:val="Prolist2"/>
        <w:numPr>
          <w:ilvl w:val="0"/>
          <w:numId w:val="5"/>
        </w:numPr>
        <w:spacing w:before="0" w:after="280"/>
        <w:jc w:val="both"/>
        <w:rPr/>
      </w:pPr>
      <w:r>
        <w:rPr>
          <w:sz w:val="26"/>
          <w:szCs w:val="26"/>
        </w:rPr>
        <w:t>Закон Ярославской области от 19.12.2008 № 65-з «Социальный кодекс Ярославской области»;</w:t>
      </w:r>
    </w:p>
    <w:p>
      <w:pPr>
        <w:pStyle w:val="Prolist2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Ярославской области «О Территориальной программе государственных гарантий оказания населению Ярославской области бесплатной медицинской помощи» на соответствующий год;</w:t>
      </w:r>
    </w:p>
    <w:p>
      <w:pPr>
        <w:pStyle w:val="Prolist2"/>
        <w:numPr>
          <w:ilvl w:val="0"/>
          <w:numId w:val="5"/>
        </w:numPr>
        <w:spacing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став города Ярославля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требители Услуг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Потребителями Услуги является население города Ярославля и другие граждане (далее - Потребитель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ая группа Потребителе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льготные категории граждан, имеющие право на получение государственной социальной помощи в виде набора социальных услуг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работники муниципальных учреждений, органов городского самоуправления, муниципальных органов, депутаты муниципалитета, Услуга которым оказывается за счет средств городского бюджета и личных средств данной категории граждан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уга оказывается Потребителю независимо от пола, возраста, национальности, образования, социального положения, политических убеждений, религиозной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6"/>
        </w:rPr>
        <w:t>4. Порядок оказания Услуг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4.1.  Оказание Услуги производится на постоянной основ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2. Приобретение путевок осуществляется Потребителями самостоятельно в Организации. Выделение путевок и распределение по структурным подразделениям мэрии и муниципальным учреждениям города осуществляется заместителем мэра города Ярославля по вопросам социальной политики и культуры  на текущий год помесяч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В Организации Потребители, нуждающиеся в оздоровительных, профилактических, лечебно-охранительных и реабилитационных мероприятиях, направляются участковыми врачами, врачами - специалистами учреждений здравоохранения  по месту жительств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4.4. Потребители для получения Услуги принимаются при наличи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медицинских показан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утев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ормленной санаторно-курортной кар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езды Потребителей осуществляются в соответствии с  утвержденным заместителем мэра города Ярославля по вопросам социальной политики и культуры графику заезда с фиксированным количеством койко-дней (14 или 21) для работников муниципальных учреждений, органов городского самоуправления, муниципальных органов, депутатов муниципалитета. Для  сторонних организаций и физических лиц   -  заезд на любой период на любое количество дн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 Проведение лечебно-диагностических манипуляций, диетическое питание согласно калькуляции стоимости койко-дня начинаются с момента поступления Потребителя в Организацию и в соответствии с перечнем услуг с гарантированным объемом лечения по основному заболев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4.6. Услуга оказывается круглосуточно. Длительность нахождения Потребителя в Организации  обусловлена сроками путев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7. При оказании Услуги используются возможности лечебно-диагностической базы Организации с обеспечением необходимых диагностических, лечебных, реабилитационных мероприят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казание Услуги должно производиться в индивидуальном порядке в комфортных для Потребителей условиях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8. Платные Услуги оказываются в Организации в рамках договоров с гражданами или организациями на оказание Услуги, сверх гарантированного объема путевки, по желанию Потребите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Потребители обеспечиваются лечебным питанием согласно основному заболеванию. Блюда должны быть приготовлены из доброкачественных продуктов, удовлетворять потребности Потребителей по калорийности, соответствовать установленным нормам питания. Распределение по диетическим столам производится в соответствии с записями в историях болезней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завершении оказания Услуги Организацией выдается выписка об объеме предоставленного лечения и его эффективност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нования для отказа и приостановления в оказании Услуг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1. Основаниями для отказа в оказании Услуги являю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медицинских противопоказаний  для санаторно-курортного леч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кументов, необходимых для получения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5.2. Основаниями для приостановления оказания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нарушение Потребителем внутреннего режима Организации, утвержденного локальным нормативным  акт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заболевания и состояния (острые заболевания, обострения хронических заболеваний), требующие  госпитализ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оказания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Style w:val="TextNPA"/>
          <w:sz w:val="26"/>
          <w:szCs w:val="26"/>
        </w:rPr>
      </w:pPr>
      <w:r>
        <w:rPr>
          <w:rStyle w:val="TextNPA"/>
          <w:b/>
          <w:sz w:val="26"/>
          <w:szCs w:val="26"/>
        </w:rPr>
        <w:t>6. Требования к Организац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Style w:val="TextNPA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Организация должна иметь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в Орган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цензии на виды деятельности, осуществляемые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рганизационно-распорядительные и методические документы Министерства здравоохранения и социального развития Российской Федерации, Правительства Ярославской области,  Департамента здравоохранения и фармации Ярославской области, департамента здравоохранения мэрии города Ярославля, регулирующие организацию медицинской помощи населению, ведение статистического учета и отчетности, анализа и планирования, контроля качества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осударственные санитарно-эпидемиологические правила, инструкции, положения, утвержденные нормативными правовыми актами,  правила внутреннего трудового распорядка Организации, должностные инструкции медицинских работников, инструкции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троительные нормы и правила (при эксплуатации, проведении текущего и капитального ремонтов зданий и сооружений), технические паспорта на здания, акты разграничения балансовой принадлежности инженерных коммуникаций и другая техническая документация, связанная с хозяйственной деятельностью Орган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раслевые стандарты оказания медицинской помощи, утвержденные Министерством здравоохранения и социального развития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2.Организация должна располагаться с учетом  транспортной доступности. Организация размещается в специально предназначенном либо приспособленном здании (помещении). Площадь помещения, занимаемого Организацией, должна обеспечивать размещение работников и  Потребителей  в соответствии с санитарными и строительными нормами и правила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дание, в котором оказывается Услуга, и прилегающая территория должны отвечать требованиям соответствующих строительных нормативов и прави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3. Для обслуживания Потребителей Организация должна быть оснащена медицинским оборудованием, необходимым для  лечения в соответствии со стандартами оказания медицинской помощ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дицинское оборудование для диагностики и лечения следует использовать строго по назначению в соответствии с эксплуатационными документами, содержать в технически исправном состоянии, которое необходимо систематически проверять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мещения для проведения физиотерапевтических процедур, массажа, лечебной физкультуры, рефлексотерапии по размерам, расположению и конфигурации должны обеспечивать проведение в них указанных Услуг с учетом специфики профиля заболевания Потребителя. Помещения должны быть оснащены необходимым специальным оборудованием, инвентарем, находящимся в исправном состоянии и должны соответствовать установленным санитарно-гигиеническим норм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4. Организация должна располагать необходимым числом специалистов в соответствии со штатным расписанием и нормативами по определению численности работников, занятых оказанием медицинской помощи. Каждый специалист Организации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необходимо поддерживать на высоком уровне путем направления специалистов Организации на курсы переподготовки и повышения квалификации не реже одного раза в 5 лет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Требования к информационному обеспечению Потребителей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я должна обеспечивать Потребителей доступной и достоверной информацией, расположенной на информационных стендах и включающей, в том числе, сведения о его наименовании, местонахождении, режиме работы, перечне оказываемых услуг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.2. Перечень размещаемой в помещениях Организации информации на информационных стендах должен соответствовать требованиям, изложенным в письме Министерства здравоохранения и социального развития Российской Федерации от 03.07.2009 № 14-3/10/2-5257 «Об информировании граждан о наборе и порядке оказания бесплатных медицинских и иных услуг, предоставляемых за счет бюджетных ассигнований федерального бюджета и средств государственных внебюджетных фон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3. Организация обеспечивает Потребителя в доступной для него форме информацией о состоянии его здоровья с соблюдением требований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еобходимым предварительным условием оказания Услуги, требующей медицинского вмешательства, является получение Организацией согласия на медицинское вмешательство или отказ от него Потребителя с соблюдением требований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4. Потребители вправе потребовать предоставление необходимой и достоверной информации об оказании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8. Основные показатели оценки качества оказания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чество оказания Услуги в Организации оценивается по следующим показателям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405"/>
        <w:gridCol w:w="357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сновные показатели оценки качества оказания Услуг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начение индикатор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</w:t>
            </w:r>
          </w:p>
        </w:tc>
      </w:tr>
      <w:tr>
        <w:trPr>
          <w:trHeight w:val="105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Организации осуществляется контроль  качества оказания Услуги, имеется книга (журнал) регистрации жалоб на качество оказания Услуг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комплектованность штатными должностями в соответствии со штатными нормативами и квалификационными требованиям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менее 95 %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обоснованных жалоб на качество оказания Услуг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более 2  в год</w:t>
            </w:r>
          </w:p>
        </w:tc>
      </w:tr>
      <w:tr>
        <w:trPr>
          <w:trHeight w:val="9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дельный вес выписанных пациентов с  улучшением состояния здоровья от количества пролеченных в Организа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менее 90 %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20"/>
        <w:jc w:val="center"/>
        <w:textAlignment w:val="baseline"/>
        <w:rPr>
          <w:rStyle w:val="TextNPA"/>
          <w:sz w:val="26"/>
          <w:szCs w:val="26"/>
        </w:rPr>
      </w:pPr>
      <w:r>
        <w:rPr>
          <w:rStyle w:val="TextNPA"/>
          <w:b/>
          <w:bCs/>
          <w:sz w:val="26"/>
          <w:szCs w:val="26"/>
        </w:rPr>
        <w:t xml:space="preserve">9. Порядок подачи, регистрации и рассмотрения жалоб на несоответствующее оказание Услуги, на несоблюдение Стандарт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20"/>
        <w:jc w:val="center"/>
        <w:textAlignment w:val="baseline"/>
        <w:rPr>
          <w:rStyle w:val="TextNPA"/>
          <w:b/>
          <w:b/>
          <w:bCs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9.1. Жалобы, обращения на несоответствующее оказание Услуги, на несоблюдение Стандарта могут быть направлены в Организацию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в департамент здравоохранения мэрии города Ярославл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9.2. Жалобы, обращения на несоответствующее оказание Услуги, на несоблюдение Стандарта подлежат обязательной регистрации по месту их поступления.</w:t>
      </w:r>
    </w:p>
    <w:p>
      <w:pPr>
        <w:pStyle w:val="Normal"/>
        <w:spacing w:lineRule="exact" w:line="312"/>
        <w:ind w:firstLine="708"/>
        <w:jc w:val="both"/>
        <w:rPr/>
      </w:pPr>
      <w:r>
        <w:rPr>
          <w:color w:val="000000"/>
          <w:sz w:val="26"/>
          <w:szCs w:val="26"/>
        </w:rPr>
        <w:t>9.3. Р</w:t>
      </w:r>
      <w:r>
        <w:rPr>
          <w:sz w:val="26"/>
          <w:szCs w:val="26"/>
        </w:rPr>
        <w:t xml:space="preserve">ассмотрение жалоб и обращений Потребителей осуществляются в порядке, установленном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0. </w:t>
      </w:r>
      <w:r>
        <w:rPr>
          <w:b/>
          <w:bCs/>
          <w:sz w:val="26"/>
          <w:szCs w:val="26"/>
        </w:rPr>
        <w:t>Порядок контроля за оказанием Услуги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0.1. Контроль за деятельностью Организации осуществляется посредством действия систем внутреннего и внешнего контроля.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ы контроля должны охватывать этапы деятельности Организации по оказанию Услуги, работе с Потребителями, реагированию на обращения, жалобы по оказанию Услуги, оформлению результатов контроля, выработке и реализации мероприятий по устранению выявленных недостат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2. Внешний контроль за деятельностью Организации осуществляет департамент здравоохранения мэрии города Ярославля  в соответствии с  постановлением  мэрии города Ярославля от 26.10.2009 № 3687 «Об утверждении Порядка оценки соответствия качества фактически оказываемых муниципальных услуг физическим и юридическим лицам на территории города Ярославля утвержденным стандартам качества муниципальных услуг». 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sz w:val="26"/>
          <w:szCs w:val="26"/>
        </w:rPr>
        <w:t>Контрольные мероприятия (проверки) проводятся непосредственно в Организации и подразделяются на два вида: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sz w:val="26"/>
          <w:szCs w:val="26"/>
        </w:rPr>
        <w:t xml:space="preserve">- плановые контрольные мероприятия проводятся в соответствии с планом работы департамента здравоохранения мэрии города Ярославля на текущий год; 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sz w:val="26"/>
          <w:szCs w:val="26"/>
        </w:rPr>
        <w:t>- внеплановые контрольные мероприятия проводятся на  основании поступивших жалоб, обращений Потребителей на качество фактически оказываем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3. Внутренний контроль осуществляется руководителем Организации на основании системы контроля качества оказания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му контролю подлежа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се случаи летальных исходов в Орган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случаи, сопровождающиеся жалобами Потреб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личие побочных реакций  при  получении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борочному контролю подлежат все прочие случаи оказания Услуги. Выборочный контроль проводится ответственными лицами Организации путем изучения медицинской документации во время административных обходов с последующим сравнением результатов в соответствии с нормами проверок. В течение месяца заведующий отделением и заместитель главного врача по лечебной работе обязаны провести не менее 30 экспертиз историй болезн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очная проверка в Организации также осуществляется ответственными лицами Организации по обращениям (жалобам) Потребителей и запросам различных организ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явленные недостатки в оказании Услуги анализируются администрацией Организации, принимаются меры к их устранению, при необходимости к виновным лицам применяются меры дисциплинарной ответственности.</w:t>
      </w:r>
    </w:p>
    <w:p>
      <w:pPr>
        <w:pStyle w:val="Style20"/>
        <w:tabs>
          <w:tab w:val="clear" w:pos="708"/>
          <w:tab w:val="left" w:pos="7020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7020" w:leader="none"/>
        </w:tabs>
        <w:ind w:hanging="0"/>
        <w:jc w:val="left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765"/>
          <w:pgNumType w:start="20"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  <w:t>Приложение 4</w:t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  <w:t>к постановлению мэрии</w:t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  <w:t>от 26.08.2010 № 3468</w:t>
      </w:r>
    </w:p>
    <w:p>
      <w:pPr>
        <w:pStyle w:val="Style20"/>
        <w:tabs>
          <w:tab w:val="clear" w:pos="708"/>
          <w:tab w:val="left" w:pos="7020" w:leader="none"/>
        </w:tabs>
        <w:ind w:firstLine="630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  <w:lang w:eastAsia="ar-SA"/>
        </w:rPr>
      </w:pPr>
      <w:r>
        <w:rPr>
          <w:b/>
          <w:bCs/>
          <w:spacing w:val="-1"/>
          <w:sz w:val="26"/>
          <w:szCs w:val="26"/>
          <w:lang w:eastAsia="ar-SA"/>
        </w:rPr>
        <w:t xml:space="preserve">СТАНДАРТ </w:t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  <w:lang w:eastAsia="ar-SA"/>
        </w:rPr>
      </w:pPr>
      <w:r>
        <w:rPr>
          <w:b/>
          <w:bCs/>
          <w:spacing w:val="-1"/>
          <w:sz w:val="26"/>
          <w:szCs w:val="26"/>
          <w:lang w:eastAsia="ar-SA"/>
        </w:rPr>
        <w:t xml:space="preserve">качества муниципальной услуги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казание скорой медицинской помощ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/>
          <w:b/>
          <w:bCs/>
          <w:spacing w:val="-1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</w:t>
      </w:r>
      <w:r>
        <w:rPr>
          <w:sz w:val="26"/>
          <w:szCs w:val="26"/>
        </w:rPr>
        <w:t>тандарт качества муниципальной услуги «Оказание скорой медицинской помощи» (далее - Стандарт)  распространяется на муниципальную услугу «Оказание скорой медицинской помощи» (далее - Услуга), включенную в Реестр муниципальных услуг, оказываемых физическим и юридическим лицам на территории города Ярославля, утвержденный постановлением мэра города Ярославля от 30.06.2009 № 2070. Стандарт устанавливает основные требования, определяющие качество оказания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 (содержание) Услуг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езд бригады скорой медицинской помощи к месту вызова при состояниях, угрожающих жизни или здоровью физического лица либо окружающих его лиц, вызванных внезапными заболеваниями, обострениями хронических заболеваний, несчастными случаями, травмами и отравлениями, осложнениями при беременности и род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едение по месту вызова медицинского осмотра и оказание неотложной медицинской помощи (в том числе бесплатной лекарственной помощ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осуществление (при необходимости) экспресс-анализов, электрокардиографических исследований, терапевтических и  иных процедур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дача пациента и соответствующей медицинской документации дежурному врачу стационара муниципального учреждения здравоохранения, оказывающего стационарную медицинскую помощь, в соответствии с графиком оказания неотложной медицинской помощ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медицинское обеспечение спортивных соревнований, спортивных оздоровительных и трудовых лагерей, массовых культурных и общественных мероприятий (в соответствии с разрешением департамента здравоохранения мэрии города Ярославля на право предоставления платных медицинских услуг учреждению);</w:t>
      </w:r>
    </w:p>
    <w:p>
      <w:pPr>
        <w:pStyle w:val="Style16"/>
        <w:spacing w:before="0" w:after="0"/>
        <w:ind w:left="142" w:firstLine="566"/>
        <w:jc w:val="both"/>
        <w:rPr/>
      </w:pPr>
      <w:r>
        <w:rPr>
          <w:sz w:val="26"/>
          <w:szCs w:val="26"/>
        </w:rPr>
        <w:t>- текущее содержание учреждений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мещением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текущего содержания помещений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угами тепло-, электро- и водоснабжения, услугами водоотведени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угами связи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обеспечение материально-техническими средствами и расходными материалами, не связанными с процессом оказания Услуги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монт основных средств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о-управленческим и вспомогательным персоналом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административно-управленческого персонала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арендная плата, налоги на имущество и на земл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1.3.Услуга оказывается муниципальными учреждениями и другими организациями, в которых размещается муниципальное задание (заказ) (далее – Организации). Информация об Организациях размещается на официальном сайте города Ярославл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овые основы оказания Услуг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дарт разработан и действует на основании следующих нормативных правовых актов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>Федеральный закон от 06.10.2003 № 131–ФЗ «Об общих принципах организации местного самоуправления в Российской Федерации»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2.06.98 № 86-ФЗ «О лекарственных средствах»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sz w:val="26"/>
          <w:szCs w:val="26"/>
        </w:rPr>
        <w:t>Закон Российской Федерации от 22.07.93 № 5487-1 «Основы законодательства Российской Федерации об охране здоровья граждан»;</w:t>
      </w:r>
    </w:p>
    <w:p>
      <w:pPr>
        <w:pStyle w:val="Style24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Закон Российской Федерации от 28.06.91 №1499-1 «О медицинском страховании граждан в Российской Федерации»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«О программе государственных гарантий оказания гражданам Российской Федерации бесплатной медицинской помощи» на соответствующий год;</w:t>
      </w:r>
    </w:p>
    <w:p>
      <w:pPr>
        <w:pStyle w:val="Style24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30.06.98 № 681 «Об утверждении перечня наркотических средств, психотропных веществ и их прекурсоров, подлежащих контролю в Российской Федерации»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13.01.96 № 27 «Об утверждении Правил предоставления платных медицинских услуг населению медицинскими учреждениями»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sz w:val="26"/>
          <w:szCs w:val="26"/>
        </w:rPr>
        <w:t xml:space="preserve">приказ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»; </w:t>
      </w:r>
    </w:p>
    <w:p>
      <w:pPr>
        <w:pStyle w:val="Style24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здравоохранения и социального развития Российской Федерации от 10.05.2007 № 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;</w:t>
      </w:r>
    </w:p>
    <w:p>
      <w:pPr>
        <w:pStyle w:val="Prolist2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здравоохранения Российской Федерации от 26.03.99 № 100 «О совершенствовании организации скорой медицинской помощи населению Российской Федерации»;</w:t>
      </w:r>
    </w:p>
    <w:p>
      <w:pPr>
        <w:pStyle w:val="Prolist2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здравоохранения и социального развития Российской Федерации от 01.12.2005 № 752 «Об оснащении санитарного автотранспорта»;</w:t>
      </w:r>
    </w:p>
    <w:p>
      <w:pPr>
        <w:pStyle w:val="Prolist2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здравоохранения и социального развития Российской Федерации от 01.11.2004 № 179 «Об утверждении Порядка оказания скорой медицинской помощ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раслевые стандарты оказания медицинской помощи, утвержденные приказами Министерства здравоохранения и социального развития Российской Федерации;</w:t>
      </w:r>
    </w:p>
    <w:p>
      <w:pPr>
        <w:pStyle w:val="Prolist2"/>
        <w:numPr>
          <w:ilvl w:val="0"/>
          <w:numId w:val="5"/>
        </w:numPr>
        <w:spacing w:before="0" w:after="280"/>
        <w:jc w:val="both"/>
        <w:rPr/>
      </w:pPr>
      <w:r>
        <w:rPr>
          <w:sz w:val="26"/>
          <w:szCs w:val="26"/>
        </w:rPr>
        <w:t>Закон Ярославской области от 19.12.2008 № 65-з «Социальный кодекс Ярославской области»;</w:t>
      </w:r>
    </w:p>
    <w:p>
      <w:pPr>
        <w:pStyle w:val="Prolist2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Ярославской области «О Территориальной программе государственных гарантий оказания населению Ярославской области бесплатной медицинской помощи» на соответствующий год;</w:t>
      </w:r>
    </w:p>
    <w:p>
      <w:pPr>
        <w:pStyle w:val="Prolist2"/>
        <w:numPr>
          <w:ilvl w:val="0"/>
          <w:numId w:val="5"/>
        </w:numPr>
        <w:spacing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став города Ярослав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требители  Услуг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требителями Услуги являются население города Ярославля и другие физические лица с состояниями, угрожающими их жизни или здоровью либо окружающим их лицам, вызванными внезапными заболеваниями, обострениями хронических заболеваний, несчастными случаями, травмами и отравлениями, осложнениями беременности и при родах (далее - Потребитель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а оказывается Потребителю независимо от пола, возраста, национальности, образования, социального положения, политических убеждений, религиозной принадлеж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обенности оказания Услуги отдельным категориям Потребителей не устанавливаются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6"/>
          <w:szCs w:val="26"/>
        </w:rPr>
        <w:t>4. Порядок оказания Услуги</w:t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>4.1.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арантированный объем и виды бесплатной медицинской помощи оказываются Потребителям в соответствии с Территориальной программой государственных гарантий оказания населению Ярославской области  бесплатной медицинской помощи на соответствую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латные услуги, услуги по добровольному медицинскому страхованию оказываются в Организации в рамках договоров с гражданами или организациями на предоставление платных услуг сверх гарантированного объема бесплатной медицинской помощ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Режим работы Организации является круглосуточн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рганизация должна обеспечить ежедневный круглосуточный прием обращений (вызовов) Потребителей и направление выездных бригад скорой медицинской помощ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Оказание Услуги производится на постоянной основе. Решение о продолжительности оказания Услуги принимается медицинскими работниками в зависимости от состояния Потребител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4.4. </w:t>
      </w:r>
      <w:r>
        <w:rPr>
          <w:sz w:val="26"/>
          <w:szCs w:val="26"/>
        </w:rPr>
        <w:t>Для получения Услуги потенциальному Потребителю или другому лицу, действующему в интересах здоровья потенциального Потребителя, необходимо сделать звонок на станцию скорой медицинской помощи и сообщи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фельдшеру - диспетчеру запрошенную им информац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ельдшер - диспетчер должен получить от обратившегося по телефону следующую информац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чину вызо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место события, включая улицу, номер дома, номер квартиры или помещения, наличие кодовых и иных замков на внешних дверях, удобные пути подъез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возможности фамилию, имя, возраст Потребителя, включая наличие хронических заболе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е данные обратившегося (фамилию, номер телефона для связ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Для вызова бригады скорой медицинской помощи необходимо обратиться в Организацию лично или по телефону 0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6. Для обеспечения оперативного направления бригад Организации и своевременного оказания медицинской помощи Потребителю вызывающий должен четко и точно отвечать на вопросы фельдшера-диспетчера, назвать повод к вызову, точный адрес местонахождения больного (пострадавшего) и, по возможности, встретить бригаду скорой медицинской помощ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7. При поступлении вызова, не подлежащего обслуживанию Организацией, фельдшер-диспетчер обязан дать разъяснение,  в какое муниципальное учреждение здравоохранения города Ярославля следует обратиться за медицинской помощью, с указанием номера телефона. В случаях, когда требуется консультация врача, фельдшер-диспетчер переключает вызов на старшего дежурного врача смены, который окончательно решает вопрос о приеме вызо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8. Основания для отказа и приостановления оказания Услуги не устанавливаются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9. Время прибытия бригады скорой медицинской помощи на место вызова, находящееся в пределах города Ярославля, с момента приема вызова не должно превышать 18 минут в случаях, угрожающих жизни Потреб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0. Оказание Услуги осуществляется на месте, указанном при вызове бригады скорой медицинской помощи, в пути следования в муниципальное учреждение здравоохранения города Ярославля и при госпитализации Потреб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1. Медицинские работники выездной бригады скорой медицинской помощи Организации (далее – медицинские работники) прибывают на место вызова в санитарной одежде (медицинском халате, костюм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медицинских процедур используемые инструменты и материалы должны быть стерильными. Используемые медицинские перчатки, шприцы, иглы, бинты и иные средства одноразового использования должны быть извлечены из защитной упаковки непосредственно перед их применением.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2. При установлении диагноза заболевания (травмы) медицинский работник должен сообщить его Потребителю и, при его согласии, изложить членам его семьи план и возможные варианты действий по оказанию медицинской помощи (осуществлению медицинских процедур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лекарственных препаратов медицинский работник должен узнать у Потребителя о наличии противопоказаний и возможности их исполь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отказе Потребителя от осуществления отдельных действий и медицинских процедур медицинский работник должен предупредить Потребителя о возможных последствиях отказа и рисках, связанных с таким реш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окончании медицинских процедур медицинский работник должен сообщить о необходимости госпитализации (при наличии такой необходимости) и указать предполагаемое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реждение здравоохранения города Ярославля (его местонахождение). В случае отказа Потребителя от госпитализации медицинский работник должен предупредить его о возможных последствиях отказа и рисках, связанных с таким решением. В случае отказа Потребителя от госпитализации медицинский работник должен предоставить ему на подпись документ об отказе от госпитал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неспособности Потребителя самостоятельно передвигаться, выездная бригада Организации должна организовать его перенос до машины скорой помощи на носилк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я должна обеспечить сохранение в тайне информации о факте обращения за медицинской помощью, о состоянии здоровья, диагнозе и иных сведений, полученных при обследовании и лечении обратившегося за медицинской помощь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я должна использовать только разрешенные к применению лекарственные сред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работники при общении с Потребителем, членами его семьи должны соблюдать требования профессиональной этики  и деонтолог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олнение указанных в пункте требований не освобождает Организацию от установленной законодательством ответственности за несоблюдение иных утвержденных в установленном порядке норм и прави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3. Выездная бригада Организации при транспортировке Потребителя в стационар должна обеспечить проведение комплекса мероприятий по восстановлению и (или) поддержанию жизненно важных функций организ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времени транспортировки в салоне машины скорой помощи с Потребителем должен находиться медицинский работни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ранспортировке Потребителя, относящегося к категории недееспособных, несовершеннолетних лиц, должно быть, по возможности, предоставлено отдельное место для сопровождения его законному  представителю (опекуну, попечителю, родителю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вынужденной остановки (при поломке машины скорой помощи, дорожно-транспортном происшествии) выездной бригадой Организации должна быть вызвана другая машина скорой помощи для продолжения транспортировки Потребителя в стациона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, доставленный выездной бригадой скорой медицинской помощи в стационар, должен быть передан дежурному врачу приемного отделения в течение 15 минут с момента прибытия машины скорой помощи в данное учрежд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ездная бригада Организации при необходимости или по просьбе Потребителя должна оказать ему помощь при выходе из машины скорой медицинской помощ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4. Медицинские работники, прибывшие по вызову, не выдают листков нетрудоспособности, справок, не выписывают рецептов и не дают судебно-медицинских и экспертных заключ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Style w:val="TextNPA"/>
          <w:b/>
          <w:b/>
          <w:bCs/>
          <w:sz w:val="26"/>
          <w:szCs w:val="26"/>
        </w:rPr>
      </w:pPr>
      <w:r>
        <w:rPr>
          <w:rStyle w:val="TextNPA"/>
          <w:b/>
          <w:bCs/>
          <w:sz w:val="26"/>
          <w:szCs w:val="26"/>
        </w:rPr>
        <w:t>5. Требования к Организац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Style w:val="TextNPA"/>
          <w:b/>
          <w:b/>
          <w:bCs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Организация должна име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став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лицензии на виды деятельности, осуществляемые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рганизационно-распорядительные и методические документы Министерства здравоохранения и социального развития Российской Федерации, Правительства Ярославской области, Департамента здравоохранения и фармации Ярославской области, департамента здравоохранения мэрии города Ярославля, регулирующие организацию медицинской помощи населению, ведение статистического учета и отчетности, анализа и планирования, контроля качества медицинской помощ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е санитарно-эпидемиологические правила, инструкции, положения, утвержденные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авила внутреннего трудового распорядка Организации, должностные инструкции медицинских работников, инструкции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троительные нормы и правила (при эксплуатации, проведении текущего и капитального ремонтов зданий и сооружений), технические паспорта на здания, акты разграничения балансовой принадлежности инженерных коммуникаций и другая техническая документация, связанная с хозяйственной деятельностью Орган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раслевые стандарты оказания медицинской помощи, утвержденные Министерством здравоохранения и социального развития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2.Организация должна располагаться с учетом территориальной (в том числе транспортной) доступности. Организация размещается в специально предназначенном либо приспособленном здании (помещении). Площадь и набор помещений, занимаемых Организацией, должны обеспечивать размещение работников и Потребителей в соответствии с санитарными и строительными нормами и правила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дание, в котором оказывается Услуга, и прилегающая территория должны отвечать требованиям соответствующих строительных нормативов и прави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 Организация должна быть оснащена оборудованием, аппаратурой и приборами, инвентарем, транспортными средствами, отвечающими требованиям стандартов, технических условий, других нормативных документов и обеспечивающими надлежащее качество оказываем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ое оборудование для диагностики и лечения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 В Организации оборудуются следующие помещ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перативный отде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омещение для  хранения медицинского оснащения и комплектования выездных бригад скорой медицинской помощ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абинет амбулаторного прием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о-управленческие помещ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лужебные и бытовые помещ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анузл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5. Организация должна располагать необходимым числом специалистов в соответствии со штатным расписанием и нормативами по определению численности работников, занятых оказанием медицинской помощи. Каждый специалист Организации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необходимо поддерживать на высоком уровне путем направления специалистов Организации на курсы переподготовки и повышения квалификации не реже одного раза в 5 лет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Требования к информационному обеспечению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требителей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1. Организация должна обеспечивать Потребителей доступной и достоверной информацией, включающей сведения о ее наименовании, местонахождении, режиме работы, перечне оказываем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 помещениях Организации на информационных стендах размещаются: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лицензий на виды деятельности, осуществляемые Организацией;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о видах медицинской помощи, оказываемых бесплатно в рамках программы государственных гарантий оказания гражданам Российской Федерации, бесплатной медицинской помощи на соответствующий год;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ация о перечне платных медицинских услуг с указанием их стоимости (тарифов); 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информация о порядке и условиях оказания платных медицинских услуг;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лефоны Организаци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6.3. Организация обеспечивает Потребителя в доступной для него форме информацией о состоянии его здоровья с соблюдением требований действующего законодатель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Необходимым предварительным условием оказания Услуги, требующей медицинского вмешательства, является получение Организацией согласия на медицинское вмешательство или отказ от него Потребителя с соблюдением требований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4. Потребители вправе потребовать предоставление необходимой и достоверной информации об оказываемой Услуг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сновные показатели оценки качества оказания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чество оказания Услуги в Организации оценивается по следующим показател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24"/>
        <w:gridCol w:w="460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показатели оценки качества оказания Услуг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, единица измер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рганизации осуществляется контроль качества оказания Услуги, имеется книга (журнал) регистрации жалоб на качество оказания Услуг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сть прибытия по вызову в случаях, угрожающих жизни Потребителя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 мину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штатными должностями в соответствии со штатными нормативами и квалификационными требования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5 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обоснованных жалоб на качество оказания Услуг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2 жалоб год 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20"/>
        <w:jc w:val="center"/>
        <w:textAlignment w:val="baseline"/>
        <w:rPr>
          <w:rStyle w:val="TextNPA"/>
          <w:sz w:val="26"/>
          <w:szCs w:val="26"/>
        </w:rPr>
      </w:pPr>
      <w:r>
        <w:rPr>
          <w:rStyle w:val="TextNPA"/>
          <w:b/>
          <w:bCs/>
          <w:sz w:val="26"/>
          <w:szCs w:val="26"/>
        </w:rPr>
        <w:t xml:space="preserve">8. Порядок подачи, регистрации и рассмотрения жалоб на несоответствующее оказание Услуги, на несоблюдение Стандарт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20"/>
        <w:jc w:val="center"/>
        <w:textAlignment w:val="baseline"/>
        <w:rPr>
          <w:rStyle w:val="TextNPA"/>
          <w:b/>
          <w:b/>
          <w:bCs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8.1. Жалобы, обращения на несоответствующее оказание Услуги, на несоблюдение Стандарта могут быть направлены как в </w:t>
      </w:r>
      <w:r>
        <w:rPr>
          <w:sz w:val="26"/>
          <w:szCs w:val="26"/>
        </w:rPr>
        <w:t xml:space="preserve">Организацию, </w:t>
      </w:r>
      <w:r>
        <w:rPr>
          <w:color w:val="000000"/>
          <w:sz w:val="26"/>
          <w:szCs w:val="26"/>
        </w:rPr>
        <w:t>так и в департамент здравоохранения мэрии города Ярославл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8.2. Жалобы, обращения на несоответствующее оказание Услуги, на несоблюдение Стандарта подлежат обязательной регистрации по месту их поступления.</w:t>
      </w:r>
    </w:p>
    <w:p>
      <w:pPr>
        <w:pStyle w:val="Normal"/>
        <w:spacing w:lineRule="exact" w:line="312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3.</w:t>
      </w:r>
      <w:r>
        <w:rPr>
          <w:sz w:val="26"/>
          <w:szCs w:val="26"/>
        </w:rPr>
        <w:t xml:space="preserve"> Рассмотрение жалоб и обращений Потребителей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Порядок контроля за оказанием услуг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20"/>
        <w:jc w:val="center"/>
        <w:textAlignment w:val="baseline"/>
        <w:rPr>
          <w:rStyle w:val="TextNPA"/>
          <w:i/>
          <w:i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.1. Контроль за деятельностью Организации осуществляется посредством действия систем внутреннего и внешнего контроля.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ы контроля должны охватывать этапы деятельности Организации по оказанию Услуги, работе с Потребителями, реагированию на обращения, жалобы по оказанию Услуги, оформлению результатов контроля, выработке и реализации мероприятий по устранению выявленных недостат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2. Внешний контроль за деятельностью Организации осуществляет департамент здравоохранения мэрии города Ярославля  в соответствии с  постановлением  мэрии города Ярославля от 26.10.2009 № 3687 «Об утверждении Порядка оценки соответствия качества фактически оказываемых муниципальных услуг физическим и юридическим лицам на территории города Ярославля утвержденным стандартам качества муниципальных услуг». 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sz w:val="26"/>
          <w:szCs w:val="26"/>
        </w:rPr>
        <w:t>Контрольные мероприятия (проверки) проводятся непосредственно в Организации и подразделяются на два вида: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sz w:val="26"/>
          <w:szCs w:val="26"/>
        </w:rPr>
        <w:t xml:space="preserve">- плановые контрольные мероприятия проводятся в соответствии с планом работы департамента здравоохранения мэрии города Ярославля на текущий год; 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sz w:val="26"/>
          <w:szCs w:val="26"/>
        </w:rPr>
        <w:t>- внеплановые контрольные мероприятия проводятся на  основании поступивших жалоб, обращений Потребителей на качество фактически оказываем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3. Внутренний контроль осуществляется руководителем Организации на основании системы контроля качества оказания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му контролю подлежа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лучаи летальных исходов в присутствии выездных бригад Организ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лучаи несвоевременного выезда бригад Организ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лучаи расхождения диагнозов, выставленных выездной бригадой Организации, с клинически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случаи, сопровождающиеся жалобами Потреб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очному контролю подлежат все прочие оказания Услуги помощи с использованием статистического метода случайной выборки. Выборочный контроль проводится ответственными лицами путем изучения медицинской документации во время административных обходов. В течение месяца заведующие подстанциями и старшие врачи смен  обязаны провести экспертизу не менее 100% случаев, заместитель главного врача по медицинской части – не менее 25% случае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очная проверка в Организации также осуществляется ответственными лицами Организации по обращениям (жалобам) Потребителей и запросам различных организ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явленные недостатки в оказании Услуги анализируются администрацией Организации, принимаются меры к их устранению, при необходимости к виновным лицам применяются меры дисциплинарной ответственности.</w:t>
      </w:r>
    </w:p>
    <w:p>
      <w:pPr>
        <w:pStyle w:val="Style20"/>
        <w:tabs>
          <w:tab w:val="clear" w:pos="708"/>
          <w:tab w:val="left" w:pos="7020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765"/>
          <w:pgNumType w:start="27"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  <w:t>Приложение 5</w:t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  <w:t>к постановлению мэрии</w:t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  <w:t>от 26.08.2010 № 3468</w:t>
      </w:r>
    </w:p>
    <w:p>
      <w:pPr>
        <w:pStyle w:val="Style20"/>
        <w:tabs>
          <w:tab w:val="clear" w:pos="708"/>
          <w:tab w:val="left" w:pos="7020" w:leader="none"/>
        </w:tabs>
        <w:ind w:firstLine="630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чества муниципальной услуг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казание стационарной медицинской помощи»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Стандарт качества муниципальной услуги «Оказание стационарной медицинской помощи» (далее - Стандарт)  распространяется на муниципальную услугу «Оказание стационарной медицинской помощи» (далее - Услуга), включенную в Реестр муниципальных услуг, оказываемых физическим и юридическим лицам на территории города Ярославля, утвержденный постановлением мэра города Ярославля от 30.06.2009 № 2070. Стандарт устанавливает основные требования, определяющие качество оказания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редмет (содержание)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руглосуточное медицинское наблюдение, применение интенсивных методов лечения и (или) изоляции, в том числе по эпидемическим показ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ероприятия по восстановительному лечению и реабилитации пациентов, выдача листков не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держание пациентов в палатах (обеспечение помещения спальным местом, коммунальными услугами, необходимыми лекарственными средствами, изделиями медицинского назначения, бесплатным питанием, обеспечение безопасности);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6"/>
          <w:szCs w:val="26"/>
        </w:rPr>
        <w:t>- текущее содержание учреждений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мещением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текущего содержания помещений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угами тепло-, электро- и водоснабжения, услугами водоотведени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угами связи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обеспечение материально-техническими средствами и расходными материалами, не связанными с процессом оказания Услуги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монт основных средств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о-управленческим и вспомогательным персоналом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административно-управленческого персонала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арендная плата, налоги на имущество и на земл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1.3.Услуга оказывается муниципальными учреждениями и другими организациями, в которых размещается муниципальное задание (заказ) (далее – Организации). Информация об Организациях размещается на официальном сайте города Ярославля в сети Интернет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овые основы оказания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дарт разработан и действует на основании следующих нормативных правовых актов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2.06.98 № 86-ФЗ «О лекарственных средствах»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sz w:val="26"/>
          <w:szCs w:val="26"/>
        </w:rPr>
        <w:t>Закон Российской Федерации от 22.07.93 № 5487-1 «Основы законодательства Российской Федерации об охране здоровья граждан»;</w:t>
      </w:r>
    </w:p>
    <w:p>
      <w:pPr>
        <w:pStyle w:val="Style24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Закон Российской Федерации от 28.06.91 № 1499-1 «О медицинском страховании граждан в Российской Федерации»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«О программе государственных гарантий оказания гражданам Российской Федерации бесплатной медицинской помощи» на соответствующий год;</w:t>
      </w:r>
    </w:p>
    <w:p>
      <w:pPr>
        <w:pStyle w:val="Style24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30.06.98 № 681 «Об утверждении перечня наркотических средств, психотропных веществ и их прекурсоров, подлежащих контролю в Российской Федерации»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13.01.96 № 27 «Об утверждении Правил предоставления платных медицинских услуг населению медицинскими учреждениями»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sz w:val="26"/>
          <w:szCs w:val="26"/>
        </w:rPr>
        <w:t xml:space="preserve">приказ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»; </w:t>
      </w:r>
    </w:p>
    <w:p>
      <w:pPr>
        <w:pStyle w:val="Style24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здравоохранения и социального развития Российской Федерации от 10.05.2007 № 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раслевые стандарты оказания медицинской помощи, утвержденные приказами Министерства здравоохранения и социального развития Российской Федерации;</w:t>
      </w:r>
    </w:p>
    <w:p>
      <w:pPr>
        <w:pStyle w:val="Prolist2"/>
        <w:numPr>
          <w:ilvl w:val="0"/>
          <w:numId w:val="5"/>
        </w:numPr>
        <w:spacing w:before="0" w:after="280"/>
        <w:jc w:val="both"/>
        <w:rPr/>
      </w:pPr>
      <w:r>
        <w:rPr>
          <w:sz w:val="26"/>
          <w:szCs w:val="26"/>
        </w:rPr>
        <w:t>Закон Ярославской области от 19.12.2008 № 65-з «Социальный кодекс Ярославской области»;</w:t>
      </w:r>
    </w:p>
    <w:p>
      <w:pPr>
        <w:pStyle w:val="Prolist2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Ярославской области «О Территориальной программе государственных гарантий оказания населению Ярославской области бесплатной медицинской помощи» на соответствующий год;</w:t>
      </w:r>
    </w:p>
    <w:p>
      <w:pPr>
        <w:pStyle w:val="Prolist2"/>
        <w:numPr>
          <w:ilvl w:val="0"/>
          <w:numId w:val="5"/>
        </w:numPr>
        <w:spacing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став города Ярославл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требители  Услуг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требителями Услуги являются население города Ярославля и другие граждане Российской Федерации, застрахованные в системе обязательного медицинского страхования Российской Федерации (далее – Потреб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остранным гражданам (при отсутствии договора на оказание медицинской помощи), лицам без страхового медицинского полиса  Услуга оказывается в виде оказания неотложной медицинской помощи при внезапных острых состояниях и заболеваниях, угрожающих жизни больного или здоровью окружающих, несчастных случаях, отравлениях, травмах, родах и неотложных состояниях в период берем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уга оказывается Потребителю независимо от пола, возраста, национальности, образования, социального положения, политических убеждений, религиозной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Особые группы Потребителей (в соответствии с законом Ярославской области от 19.12.2008 № 65-з «Социальный кодекс Ярославской области»)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аны труд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аны труда Ярославской област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женики тыл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билитированные лиц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алиды, в том числе дети-инвалиды и инвалиды вследствие военной травмы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и инвалиды войны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, имеющие особый статус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имеющие право на дополнительную социальную поддержку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страдающие социально -значимыми заболеваниям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-сироты и дети, оставшиеся  без попечения родителей, и лица из их числ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погибших сотрудников правоохранительных органов и военнослужащих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медицинских, ветеринарных и иных работников, непосредственно участвующих в оказании противотуберкулезной помощи, а также дети работников организаций по производству и хранению продуктов животноводства, обслуживающих больных туберкулезом сельскохозяйственных животны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Особые группы Потребителей имеют право на получение Услуги вне очереди в соответствии с Территориальной программой  государственных гарантий </w:t>
      </w:r>
      <w:r>
        <w:rPr>
          <w:rFonts w:cs="Times New Roman" w:ascii="Times New Roman" w:hAnsi="Times New Roman"/>
          <w:color w:val="000000"/>
          <w:sz w:val="26"/>
          <w:szCs w:val="26"/>
        </w:rPr>
        <w:t>оказания населению Ярославской области бесплатной медицинской помощи</w:t>
      </w:r>
      <w:r>
        <w:rPr>
          <w:rFonts w:cs="Times New Roman" w:ascii="Times New Roman" w:hAnsi="Times New Roman"/>
          <w:sz w:val="26"/>
          <w:szCs w:val="26"/>
        </w:rPr>
        <w:t xml:space="preserve"> на соответствующи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4. Порядок оказания Услуг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Режим работы Организации круглосуточный, без выход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арантированный объем и виды бесплатной медицинской помощи оказываются Потребителям в соответствии с Территориальной программой государственных гарантий оказания населению Ярославской области  бесплатной медицинской помощи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латные услуги, услуги по добровольному медицинскому страхованию оказываются в Организации в рамках договоров с гражданами или организациями на предоставление платных медицинских и иных услуг сверх гарантированного объема бесплатн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казание Услуги производится на постоянной основе. Решение о продолжительности оказания Услуги принимается врачом в зависимости от состояния Потреб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Стационарная медицинская помощь оказывается в Организации в случаях плановой и экстренной госпитализации, требующих круглосуточного медицинского наблюдения, применения интенсивных методов лечения и (или) изоляции, в том числе по эпидемическим показан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болевание, в том числе остро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стрение хронической болезн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авл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авм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тология беременности, роды, абор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иод новорожденности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4.3. Направление Потребителя  на плановую госпитализацию осуществляют:  </w:t>
      </w:r>
    </w:p>
    <w:p>
      <w:pPr>
        <w:pStyle w:val="Style24"/>
        <w:ind w:left="709" w:hanging="0"/>
        <w:jc w:val="both"/>
        <w:rPr/>
      </w:pPr>
      <w:r>
        <w:rPr>
          <w:color w:val="000000"/>
          <w:sz w:val="26"/>
          <w:szCs w:val="26"/>
        </w:rPr>
        <w:t>- врачи первичного звена (врачи терапевты и педиатры участковые, врачи общей практики (семейные врачи)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>- врачи узких специальностей территориальных поликлиник.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питализация  в стационар по экстренным показаниям осуществляется:</w:t>
      </w:r>
    </w:p>
    <w:p>
      <w:pPr>
        <w:pStyle w:val="Style24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направлению: </w:t>
      </w:r>
    </w:p>
    <w:p>
      <w:pPr>
        <w:pStyle w:val="Style24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рачей службы скорой медицинской помощи;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ачей  первичного звена (участковые врачи, врачи общей практики );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ачей-консультантов;</w:t>
      </w:r>
    </w:p>
    <w:p>
      <w:pPr>
        <w:pStyle w:val="Style24"/>
        <w:ind w:left="585" w:hanging="0"/>
        <w:jc w:val="both"/>
        <w:rPr/>
      </w:pPr>
      <w:r>
        <w:rPr>
          <w:color w:val="000000"/>
          <w:sz w:val="26"/>
          <w:szCs w:val="26"/>
        </w:rPr>
        <w:t>- при личном обращении Потребителя  в приемное отделение стациона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 При обращении Потребителю  необходимо предостави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лечащего врач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стоверение личности (паспорт, свидетельство о рожден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ис обязательного медицинского страхования (при плановой госпитал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роки ожидания плановой госпитализации устанавливаются Территориальной программой государственных гарантий оказания населению Ярославской области бесплатной медицинской помощи на текущий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Потребители, указанные в пункте 3.2 Стандарта, для получения плановой помощи вне очереди должны предъяви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лечащего врач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стоверение личности (паспорт, свидетельство о рожден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наличие у них данного права на получение плановой помощи вне очеред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6. В стационарных условиях Услуга Потребителям  оказывается круглосуточно. Потребитель</w:t>
      </w:r>
      <w:r>
        <w:rPr>
          <w:color w:val="000000"/>
          <w:sz w:val="26"/>
          <w:szCs w:val="26"/>
        </w:rPr>
        <w:t xml:space="preserve"> должен быть осмотрен врачом в приёмном отделении, при угрожающих жизни состояниях - немедленно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ях, когда для окончательного установления диагноза требуется динамическое наблюдение, допускается нахождение Потребителя в палате наблюдения приёмного отделения до 24 часов. За этот период ему предоставляют полный объём неотложных лечебно-диагностических мероприят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требители размещаются </w:t>
      </w:r>
      <w:r>
        <w:rPr>
          <w:color w:val="000000"/>
          <w:sz w:val="26"/>
          <w:szCs w:val="26"/>
        </w:rPr>
        <w:t>в палатах Организаций. Допускается размещение Потребителей, поступивших по экстренным показаниям, вне палаты. Направление в палату Потребителей, поступивших на плановую госпитализацию, осуществляется в течение первого часа с момента поступления в стационар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о время передачи дежурств обеспечивается непрерывность оказа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7. Проведение лечебно-диагностических манипуляций, лекарственное обеспечение начинаются с момента поступления Потребителя  в Организацию  и оказываются в соответствии с утвержденными стандартами медицинской помощи.  Потребители  и лица, осуществляющие уход за детьми в возрасте до 3-х лет, а также за ребенком старше 3-х лет при наличии медицинских показаний для ухода, обеспечиваются бесплатным питанием и койк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8. Услуга должна оказываться в отделениях Организации  в соответствии с профилем заболевания. Выполнение лечебно-диагностических мероприятий должно осуществляться в соответствии с утвержденными стандартами оказания медицинской помощ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</w:t>
      </w:r>
      <w:r>
        <w:rPr>
          <w:color w:val="000000"/>
          <w:sz w:val="26"/>
          <w:szCs w:val="26"/>
        </w:rPr>
        <w:t>Питание больного, рожениц, родильниц, проведение лечебно-диагностических манипуляций, лекарственное обеспечение начинаются с момента поступления в стационар. Обеспечение Потребителей питанием осуществляется в соответствии с нормативами, утвержденными Министерством здравоохранения и социального развития Российской Федерации в пределах установленной денежной нор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0. </w:t>
      </w:r>
      <w:r>
        <w:rPr>
          <w:color w:val="000000"/>
          <w:sz w:val="26"/>
          <w:szCs w:val="26"/>
        </w:rPr>
        <w:t>Лечащий врач обязан информировать Потребителя, а в случаях лечения несовершеннолетних в возрасте до 15 лет - его родителей или законных представителей, о ходе лечения, его прогнозе, необходимом индивидуальном режиме. Администрация Организации   обязана обеспечить хранение одежды и личных вещей Потребител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11. Организация должна обеспечивать наличие необходимого диагностического оборудования (по проведению рентгенологического, ультразвукового, лабораторного, функционального, бактериологического и других исследован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12. Обеспечение ухода за Потребителями в Организации  с учетом состояния здоровья должно включать в себя такие услуги, как: наблюдение, проведение медицинских процедур, выдача лекарств в соответствии с назначением лечащих врачей, предоставление помощи в передвижении (при необходимости) и в других действиях пациента. В Организации  должен быть обеспечен необходимый запас медикаментов и препаратов для проведения медицинских процедур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3. Проведение медицинских процедур (измерение температуры тела, артериального давления, наложение компрессов, перевязок, обработка пролежней, раневых поверхностей, очистительные клизмы) и предоставление помощи при выполнении других процедур (прием, внутреннее введение лекарств, закапывание капель, пользование катетерами) должны осуществляться с максимальной аккуратностью и осторожностью без причинения вреда Потреб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14. Услуги лечебно-вспомогательных отделений (кабинетов) должны обеспечивать Потребителю проведение назначенных ему процедур с учетом характера заболевания, медицинских показаний, физического состояния. В Организации  должна быть обеспечена своевременность и непрерывность получения Услуги в соответствии с предписанием лечащего врач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15. При проведении оперативного лечения оказание Услуги Потребителю должно обеспечивать все необходимые мероприятия, начиная с подготовки его к операции (обследование, назначение препаратов для улучшения показателей здоровья, необходимых для проведения операции, проверка на переносимость к анестезии). Проведение самой операции должно проводиться  в соответствующих санитарным нормам и правилам условиях и в необходимом для каждой операции составе медицинских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6. Социально-бытовые условия пребывания Потребителя в Организации  должны обеспечивать определенную комфорт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ля физиотерапевтических процедур, массажа, лечебной физкультуры, рефлексотерапии по размерам, расположению и конфигурации должны обеспечивать проведение в них указанных услуг. Помещения должны быть оснащены необходимым специальным оборудованием, инвентарем, находящимся в исправном состоянии, и должны соответствовать установленным санитарно-гигиеническим норм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7. Длительность нахождения Потребителя в Организации обусловлена медицинскими показаниями для круглосуточного наблюдения и лечения, временем проведения необходимого обследования и лечебных мероприятий. </w:t>
      </w:r>
      <w:r>
        <w:rPr>
          <w:color w:val="000000"/>
          <w:sz w:val="26"/>
          <w:szCs w:val="26"/>
        </w:rPr>
        <w:t>Основным критерием окончания периода стационарного лечения является выполнение стандарта медицинской помощи по данному заболеванию и отсутствие показаний к круглосуточному наблюдению за состоянием здоровья паци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8. После прекращения пребывания Потребителя в Организации  выписка из истории болезни должна быть выдана Потребителю  или  его законному представител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нования для приостановления и отказа в оказании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5.1. Основанием для отказа в оказании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сутствие у Потребителя документов, необходимых для получения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рушения Потребителем внутреннего режима Организации, утвержденного локальным нормативным акт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TextNPA"/>
          <w:sz w:val="26"/>
          <w:szCs w:val="26"/>
        </w:rPr>
        <w:t>- в случае отказа Потребителя от оказания Услуги по собственной инициати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 Основанием  для приостановления оказания Услуг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неисправность технического оборудования, используемого в процессе оказания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несоблюдение общепринятых норм общественного повед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езапно возникшая аварийная ситуац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оказания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Решение об отказе в оказании Услуги или приостановлении оказания Услуги может быть обжаловано Потребителем в установленном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Требования к Организац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Организация должна име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став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лицензии на виды деятельности, осуществляемые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рганизационно-распорядительные и методические документы Министерства здравоохранения и социального развития Российской Федерации, Правительства Ярославской области, Департамента здравоохранения и фармации Ярославской области, департамента здравоохранения мэрии города Ярославля, регулирующие организацию медицинской помощи населению, ведение статистического учета и отчетности, анализа и планирования, контроля качества медицинской помощ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е санитарно-эпидемиологические правила, инструкции, положения, утвержденные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правила внутреннего трудового распорядка Организации, должностные инструкции медицинских работников, инструкции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троительные нормы и правила (при эксплуатации, проведении текущего и капитального ремонтов зданий и сооружений), технические паспорта на здания, акты разграничения балансовой принадлежности инженерных коммуникаций и другая техническая документация, связанная с хозяйственной деятельностью Орган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раслевые стандарты оказания медицинской помощи, утвержденные Министерством здравоохранения и социального развития Российской Федер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Организация должна располагаться с учетом территориальной (в том числе транспортной) доступности. Организация  размещается в специально предназначенном либо приспособленном здании (помещении), не являющимся аварийным, </w:t>
      </w:r>
      <w:r>
        <w:rPr>
          <w:color w:val="000000"/>
          <w:sz w:val="26"/>
          <w:szCs w:val="26"/>
        </w:rPr>
        <w:t xml:space="preserve">оборудованным  системой централизованного отопления, имеющим  системы водоснабжения и водоотведения, обеспеченным надежным электроснабжением в соответствии с требованиями Ростехнадзора, лифтами в соответствии с требованиями СаН ПиН и Ростехнадзора, телефонной связь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ощадь помещения, занимаемого Организацией, должна обеспечивать размещение работников и Потребителя в соответствии с санитарными и строительными нормами и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дание, в котором оказывается Услуга, и прилегающая территория должны отвечать требованиям соответствующих строительных нормативов и прави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3. Для обслуживания Потребителей Организация должна быть оснащена медицинским оборудованием, необходимым для диагностики и лечения в соответствии со стандартами оказания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дицинское оборудование для диагностики и лечения следует использовать строго по назначению в соответствии с эксплуатационными документами, содержать в технически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4. Организация должна располагать необходимым числом специалистов в соответствии со штатным расписанием и нормативами по определению численности работников, занятых оказанием медицинской помощи. Каждый специалист Организации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необходимо поддерживать на высоком уровне путем направления специалистов Организации на курсы переподготовки и повышения квалификации не реже одного раза в 5 лет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ребования к информационному обеспечению Потребителе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1. Организация должна обеспечивать Потребителей доступной и достоверной информацией, располагаемой на информационных стендах и включающей, в том числе, сведения о ее наименовании, местонахождении, режиме работы, перечне оказываемых услу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.2. Перечень размещаемой в помещениях Организации информации на информационных стендах должен соответствовать требованиям, изложенным в письме Министерства здравоохранения и социального развития Российской Федерации от 03.07.2009 № 14-3/10/2-5257 «Об информировании граждан о наборе и порядке оказания бесплатных медицинских и иных услуг, предоставляемых за счет бюджетных ассигнований федерального бюджета и средств государственных внебюджетных фонд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3. Организация обеспечивает Потребителя в доступной для него форме информацией о состоянии его здоровья с соблюдением требований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обходимым предварительным условием оказания Услуги, требующей медицинского вмешательства, является получение Организацией согласия на медицинское вмешательство или отказ от него Потребителя с соблюдением требований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4. Потребитель вправе потребовать предоставление необходимой и достоверной информации об оказываемой  Услуге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8. Основные показатели оценки качества оказания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ачество оказания Услуги в Организации оценивается по следующим показателя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сновные показатели оценки качества   оказания Услуги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индикатора,    </w:t>
              <w:br/>
              <w:t>единица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Организации осуществляется контроль</w:t>
              <w:br/>
              <w:t xml:space="preserve">качества оказания Услуги, имеется    </w:t>
              <w:br/>
              <w:t xml:space="preserve">книга (журнал) регистрации жалоб на        </w:t>
              <w:br/>
              <w:t xml:space="preserve">качество оказания У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омплектованность штатными должностями в соответствии со штатными нормативами и     </w:t>
              <w:br/>
              <w:t xml:space="preserve">квалификационными требованиями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9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боснованных жалоб на качество оказания Услуги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жалоб 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выписанных Потребителей с выздоровлением и улучшением состояния здоровья от количества пролеченных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5%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 Порядок подачи, регистрации и рассмотрения жалоб на несоответствующе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оказание Услуги, на несоблюдение Стандарт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1. Жалобы, обращения на несоответствующее оказание Услуги, на несоблюдение Стандарта могут быть направлены в Организацию, в департамент здравоохранения мэрии города Ярослав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2. Жалобы, обращения на несоответствующее оказание Услуги, на несоблюдение Стандарта подлежат обязательной регистрации по месту их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3. Рассмотрение жалоб и обращений Потребителей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0.  </w:t>
      </w:r>
      <w:r>
        <w:rPr>
          <w:b/>
          <w:bCs/>
          <w:sz w:val="26"/>
          <w:szCs w:val="26"/>
        </w:rPr>
        <w:t>Порядок контроля за оказанием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1. Контроль за деятельностью Организации осуществляется посредством действия систем внутреннего и внешне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истемы контроля должны охватывать этапы деятельности Организации по оказанию Услуги, работе с Потребителями, реагированию на обращения, жалобы по оказанию Услуги, оформлению результатов контроля, выработке и реализации мероприятий по устранению выявленных недостатк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2. Внешний контроль за деятельностью Организации осуществляет департамент здравоохранения мэрии города Ярославля в соответствии с постановлением мэрии города Ярославля от 26.10.2009 № 3687 «Об утверждении Порядка оценки соответствия качества фактически оказываемых муниципальных услуг физическим и юридическим лицам на территории города Ярославля утвержденным стандартам качества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трольные мероприятия (проверки) проводятся непосредственно в Организации и подразделяются на два вид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овые контрольные мероприятия проводятся  в соответствии с планом работы департамента здравоохранения мэрии города Ярославля на теку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неплановые контрольные мероприятия проводятся на основании поступивших жалоб, обращений Потребителей на качество фактически оказываем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3. Внутренний контроль осуществляется руководителем Организации на основании системы контроля качества оказа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истема контроля качества оказания Услуги разрабатывается и утверждается руководителем Организации и должна использоваться при непосредственном выполнении работ по оказанию Услуг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му контролю подлежат:</w:t>
      </w:r>
    </w:p>
    <w:p>
      <w:pPr>
        <w:pStyle w:val="11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все случаи летальных исходов;</w:t>
      </w:r>
    </w:p>
    <w:p>
      <w:pPr>
        <w:pStyle w:val="11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лучаи внутрибольничных осложнений и внутрибольничного инфицирования;</w:t>
      </w:r>
    </w:p>
    <w:p>
      <w:pPr>
        <w:pStyle w:val="11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лучаи первичного выхода на инвалидность лиц трудоспособного возраста;</w:t>
      </w:r>
    </w:p>
    <w:p>
      <w:pPr>
        <w:pStyle w:val="11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лучаи повторной госпитализации  по поводу одного и того же заболевания в течение месяца;</w:t>
      </w:r>
    </w:p>
    <w:p>
      <w:pPr>
        <w:pStyle w:val="11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лучаи заболеваний с удлиненными или укороченными сроками лечения и временной нетрудоспособности;</w:t>
      </w:r>
    </w:p>
    <w:p>
      <w:pPr>
        <w:pStyle w:val="11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лучаи с расхождением диагнозов;</w:t>
      </w:r>
    </w:p>
    <w:p>
      <w:pPr>
        <w:pStyle w:val="11"/>
        <w:autoSpaceDE w:val="false"/>
        <w:ind w:left="567" w:hanging="0"/>
        <w:jc w:val="both"/>
        <w:rPr/>
      </w:pPr>
      <w:r>
        <w:rPr>
          <w:sz w:val="26"/>
          <w:szCs w:val="26"/>
        </w:rPr>
        <w:t>- случаи, сопровождающиеся жалобами Потреб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4. Выборочному контролю подлежат все прочие случаи оказания Услуги с использованием статистического метода случайной выборки. Выборочный контроль проводится ответственными лицами путем изучения медицинской документации во время административных обходов. В течение месяца заведующие стационарными отделениями обязаны  провести контроль не менее 50% законченных случаев, заместитель главного врача по лечебной работе - не менее 30 экспертиз законченных случаев в кварт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борочная проверка в Организации также осуществляется ответственными лицами Организации по обращениям (жалобам) Потребителей и запросам различ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явленные недостатки в оказании Услуги анализируются администрацией Организации, принимаются меры к их устранению, при необходимости к виновным лицам применяются меры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tabs>
          <w:tab w:val="clear" w:pos="708"/>
          <w:tab w:val="left" w:pos="7020" w:leader="none"/>
        </w:tabs>
        <w:ind w:firstLine="709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sz w:val="28"/>
      <w:szCs w:val="2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Дата и номер"/>
    <w:basedOn w:val="Normal"/>
    <w:next w:val="Style17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9">
    <w:name w:val="Название_пост"/>
    <w:basedOn w:val="Heading"/>
    <w:next w:val="Style18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Исполнитель"/>
    <w:basedOn w:val="Style20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2">
    <w:name w:val="Рассылка"/>
    <w:basedOn w:val="Style20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2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19:00Z</dcterms:created>
  <dc:creator>ProhorkovaON</dc:creator>
  <dc:description/>
  <cp:keywords/>
  <dc:language>en-US</dc:language>
  <cp:lastModifiedBy>TihomirovaVV</cp:lastModifiedBy>
  <dcterms:modified xsi:type="dcterms:W3CDTF">2010-09-02T14:19:00Z</dcterms:modified>
  <cp:revision>2</cp:revision>
  <dc:subject/>
  <dc:title>26</dc:title>
</cp:coreProperties>
</file>